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СЕЛО ЧИПЛЯЕ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СПАС-ДЕМЕ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0000113000039 от 26.07.2013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ТЕРИАЛЫ ПО ОБОСНОВАНИЮ  ГЕНЕРАЛЬНОГО ПЛАНА </w:t>
      </w:r>
      <w:r>
        <w:rPr>
          <w:b/>
          <w:bCs/>
          <w:sz w:val="28"/>
          <w:szCs w:val="28"/>
        </w:rPr>
        <w:t>СЕЛЬСКОГО ПОСЕЛЕНИЯ «СЕЛО ЧИПЛЯЕВО» СПАС-ДЕМЕ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УСЛОВИЯ И ПРИРОДНЫЕ РЕСУРСЫ РАЗВИТ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-ГЕОЛОГ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РЕСУР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ОЦЕНКА ТЕРРИТОРИИ ПО ПЛАНИРОВОЧНЫМ ОГРАНИЧЕН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ООХРАННЫЕ ЗОНЫ И ПРИБРЕЖНЫЕ ЗАЩИТНЫЕ ПОЛ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6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-ГИГИЕНИЧЕСКИЕ ОГРАНИ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ГРАФИЧЕСКИЕ РЕСУР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Б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ИНФРАСТРУКТУРА И ЖИЛИЩНЫЙ ФО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ЫЕ СЕТИ И 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ЗОНЫ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72"/>
        <w:gridCol w:w="1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населенных пункт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размещение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сельского поселения  «Село Чипляево» Спас-Деме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0000113000039 от 26.07.2013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СП «Село Чипляево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Чипляево» является стратегическим документом, с горизонтом планирования на долгосрочную перспективу до 2038 г. (расчетный срок), в том числе на первую очередь –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сельского поселения «Село Чипляево»  опиралась на положения «Схемы территориального планирования Спас-Деменского муниципального района Калуж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</w:t>
      </w:r>
    </w:p>
    <w:p>
      <w:pPr>
        <w:pStyle w:val="Style27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Сельское поселение «Село Чипляево»</w:t>
      </w:r>
      <w:r>
        <w:rPr/>
        <w:t xml:space="preserve"> располагается в восточной части Спас-Деменского района Калужской области и граничит: </w:t>
      </w:r>
    </w:p>
    <w:p>
      <w:pPr>
        <w:pStyle w:val="Style27"/>
        <w:numPr>
          <w:ilvl w:val="0"/>
          <w:numId w:val="8"/>
        </w:numPr>
        <w:spacing w:lineRule="auto" w:line="360"/>
        <w:ind w:left="0" w:firstLine="709"/>
        <w:rPr/>
      </w:pPr>
      <w:r>
        <w:rPr/>
        <w:t>На севере и западе с СП «Деревня Теплово»;</w:t>
      </w:r>
    </w:p>
    <w:p>
      <w:pPr>
        <w:pStyle w:val="Style27"/>
        <w:numPr>
          <w:ilvl w:val="0"/>
          <w:numId w:val="8"/>
        </w:numPr>
        <w:spacing w:lineRule="auto" w:line="360"/>
        <w:ind w:left="0" w:firstLine="709"/>
        <w:rPr/>
      </w:pPr>
      <w:r>
        <w:rPr/>
        <w:t>На востоке с Барятинским районом;</w:t>
      </w:r>
    </w:p>
    <w:p>
      <w:pPr>
        <w:pStyle w:val="Style27"/>
        <w:numPr>
          <w:ilvl w:val="0"/>
          <w:numId w:val="8"/>
        </w:numPr>
        <w:spacing w:lineRule="auto" w:line="360"/>
        <w:ind w:left="0" w:firstLine="709"/>
        <w:rPr/>
      </w:pPr>
      <w:r>
        <w:rPr/>
        <w:t>На юге с СП «Деревня Стайки»;</w:t>
      </w:r>
    </w:p>
    <w:p>
      <w:pPr>
        <w:pStyle w:val="Style27"/>
        <w:numPr>
          <w:ilvl w:val="0"/>
          <w:numId w:val="8"/>
        </w:numPr>
        <w:spacing w:lineRule="auto" w:line="360"/>
        <w:ind w:left="0" w:firstLine="709"/>
        <w:rPr/>
      </w:pPr>
      <w:r>
        <w:rPr/>
        <w:t>На юго-западе с СП «Хутор Новоалександров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</w:t>
      </w:r>
      <w:r>
        <w:rPr>
          <w:sz w:val="28"/>
          <w:szCs w:val="28"/>
        </w:rPr>
        <w:t xml:space="preserve">  сельского поселения «Село Чипляево» составляет 13,5 тыс.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селение</w:t>
      </w:r>
      <w:r>
        <w:rPr>
          <w:sz w:val="28"/>
          <w:szCs w:val="28"/>
        </w:rPr>
        <w:t xml:space="preserve"> сельского поселения составляет 718 чел. на 01.01.2013 г.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сельского поселения «Село Чипляево» входят 14 населенных пунктов: с. Чипляево, дер. Ерши, дер. Большая Каменка, дер. Вязовня, пос. Игнатовский, дер. Князево, дер. Куземки, дер. Марково, дер. Песочня, дер. Пустая, пос. Пустовский, дер. Ртинка, дер. Слободка, дер. Чипляе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ом</w:t>
      </w:r>
      <w:r>
        <w:rPr>
          <w:sz w:val="28"/>
          <w:szCs w:val="28"/>
        </w:rPr>
        <w:t xml:space="preserve"> сельского поселения является с. Чипляево, где проживает около 65% всего населения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тояние</w:t>
      </w:r>
      <w:r>
        <w:rPr>
          <w:sz w:val="28"/>
          <w:szCs w:val="28"/>
        </w:rPr>
        <w:t xml:space="preserve"> от центра поселения до районного центра (г. Спас-Деменск) – 15 км, до регионального центра (г. Калуга) – 160 км.</w:t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Е УСЛОВИЯ И ПРИРОДНЫЕ РЕСУРСЫ РАЗВИТИЯ ТЕРРИТОРИИ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2.1 ПРИРОДНО-КЛИМАТИЧЕСКИЕ УСЛОВИЯ</w:t>
      </w:r>
    </w:p>
    <w:p>
      <w:pPr>
        <w:pStyle w:val="Main1"/>
        <w:rPr/>
      </w:pPr>
      <w:r>
        <w:rPr>
          <w:sz w:val="28"/>
          <w:szCs w:val="28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rPr/>
      </w:pPr>
      <w:r>
        <w:rPr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rPr/>
      </w:pPr>
      <w:r>
        <w:rPr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rPr/>
      </w:pPr>
      <w:r>
        <w:rPr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rPr/>
      </w:pPr>
      <w:r>
        <w:rPr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rPr/>
      </w:pPr>
      <w:r>
        <w:rPr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rPr/>
      </w:pPr>
      <w:r>
        <w:rPr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rPr/>
      </w:pPr>
      <w:r>
        <w:rPr>
          <w:rFonts w:cs="Times New Roman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 – 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2  ИНЖЕНЕРНО-ГЕОЛОГИЧЕСКИЕ УСЛОВ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ображено на врезке «Ландшафтно-геоморфологическая карт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693"/>
        <w:gridCol w:w="2552"/>
        <w:gridCol w:w="3118"/>
      </w:tblGrid>
      <w:tr>
        <w:trPr>
          <w:trHeight w:val="35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рельеф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ы (стратиграфо-генетические комплекс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-геологические особенности. Прогнозируемые изменения свойства грунтов, процессов и явлений. Условия строительного освоения территории</w:t>
            </w:r>
          </w:p>
        </w:tc>
      </w:tr>
      <w:tr>
        <w:trPr>
          <w:trHeight w:val="70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 геологическ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огенные геологические процесс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озионно-аккумулятивный релье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дниковая аккумуляц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реднечетвертичных мореных и водноледниковых отложений поздней стадии развития московского ледника. Подстилаются породами различных стратиграфо-генетических комплексов четвертич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среднерасчленённый, межхолмовые ложбины, балки. Ложбины заболочены, залесе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дренированный и слабодренированный. Глубина залегания грунтовых вод 0-5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ющие по составу суглинки отличаются резкой изменчивостью несущих свойств. Условия строительства на преобладающей территории-простые. На участках развития западин – средние, на заболоченных участках – слож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: организация стока поверхностных вод, правильная вертикальная планировка, благоустройство территории, охрана лесов.</w:t>
            </w:r>
          </w:p>
        </w:tc>
      </w:tr>
      <w:tr>
        <w:trPr>
          <w:trHeight w:val="19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ено-водноледниковая аккуму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реднечетвертичных водноледниковых отложений на мореных суглинках поздней стадии развития московского ледника. Подстилаются породами различных стратиграфо-генетических комплексов четвертич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среднерасчленённый, слабо-среднедренированный. Все понижения в разной степени заболочены. Глубина залегания грунтовых вод 0-5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чано–супесчаные разности грунтов характерезуются суффозионной неустойчивостью. Условия строительства от простых до сложных. </w:t>
            </w:r>
          </w:p>
        </w:tc>
      </w:tr>
      <w:tr>
        <w:trPr>
          <w:trHeight w:val="26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Эрозионно-аккумулятивный релье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льеф созданный водноледниковой аккумуляцие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реднечетвертичных водноледниковых и озёрноледниковых отложений времени отступания московского ледника и ледниковые отложения. Подстилаются породами стратиграфо-генетических комплексов четвертичных от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ется заболоченность в пределах межхолмовых понижений и развитие балок в приречной зоне. Рельеф слаборасчленённый. Уровень залегания грунтовых вод 0-3 м. Сильная заболоче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овные суглинки по своим инженерно-геологическим показателям выдержаны. Подстилающие их водноледниковые породы с суффозионной неустойчивостью и при вертикальном дренаже поверностных вод происходит тонкопесчаных и пылеватых фракций, что приводит к деформации вышележащих грунтов. Необходим поверхностный дренаж от ливневых и паводковых вод. </w:t>
            </w:r>
          </w:p>
        </w:tc>
      </w:tr>
      <w:tr>
        <w:trPr>
          <w:trHeight w:val="19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льеф созданный аллювиально-водно-ледниковой аккумуля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реднечетвертичных водноледниково-аллювиальных отложений времени отступания ледника. Подстилаются породами различных стратиграфо-генетических компле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от слабо - до сильнорасчленёного. Глубина расчленения рельефа менее 10 м. Рельеф слабо дренирован. Глубина залегания грунтовых вод 0-5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</w:t>
            </w:r>
          </w:p>
        </w:tc>
      </w:tr>
      <w:tr>
        <w:trPr>
          <w:trHeight w:val="15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льеф созданный  озёрно-болотной аккумуля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редне-позднечетвертичных озёрно-болотных образований. Подстилаются среднечетвертичными отлож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плоский заболоче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 не пригодны для строительства сооружений</w:t>
            </w:r>
          </w:p>
        </w:tc>
      </w:tr>
      <w:tr>
        <w:trPr>
          <w:trHeight w:val="19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и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временных аллювиальных отложений пойменных террас.  Подстилаются породами различных стратиграфо-генетических компле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ой подмыв пойм и боковая эрозия речных склонов. Наблюдается заболачивание пойм. Уровень залегания грунтовых вод 0-3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счано-песчаные разности грунтов суффозионно неустойчивые, легко размываются при локальных воздействиях вод с развитием суффозионного выноса, сопровождаемого проявлением деформации грунтов. Условия строительства сложные.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i w:val="false"/>
        </w:rPr>
        <w:t>2.3 ПРИРОДНЫЕ РЕСУР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дные ресурсы СП «Село Чипляево» представлены поверхностными и подземными в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кого поселения протекают реки Песочня и Малая Ворона (полный перечень водных объектов отображен в разделе 3.2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являются наиболее предпочтительным источником питьевого водоснаб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«Село Чипляево» присутствуют следующие месторождения полезных ископаемы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вское месторождение ПГ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038"/>
      </w:tblGrid>
      <w:tr>
        <w:trPr>
          <w:trHeight w:val="23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овское месторождение ПГС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северо-восточнее ж.д.ст. Чипляево ж/д Сухиничи-Смоленск, в 12,5 км восточнее р.ц. Спас-Деменск, западная окраина дер. Пустая</w:t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запасов 01.01.2013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+В+С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</w:t>
            </w:r>
          </w:p>
        </w:tc>
      </w:tr>
      <w:tr>
        <w:trPr>
          <w:trHeight w:val="1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алансов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ая продукц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и щебень из валунов после отмывки глинистой составляющей - в качестве сортированного гравия  для балластировки ж.д. пути, заполнитель в бетон марки "300"; песок-отсев - для кладочных и штукатурных растворов</w:t>
            </w:r>
          </w:p>
        </w:tc>
      </w:tr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вскрыш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полезной толщ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бводн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ена нижняя часть 3,4-4,2 м</w:t>
            </w:r>
          </w:p>
        </w:tc>
      </w:tr>
      <w:tr>
        <w:trPr>
          <w:trHeight w:val="4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омышленного осво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ропользоват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руд», КЛЖ ТЭ 52503</w:t>
            </w:r>
          </w:p>
        </w:tc>
      </w:tr>
    </w:tbl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ПГС – Участок Пустовский - 2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038"/>
      </w:tblGrid>
      <w:tr>
        <w:trPr>
          <w:trHeight w:val="23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ождение ПГС – Участок Пустовский - 2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окраина дер. Пустая</w:t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запасов 01.01.2013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+В+С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</w:tr>
      <w:tr>
        <w:trPr>
          <w:trHeight w:val="1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алансов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ая продукц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иликатного кирпича, вяжущий компонент для издений из силикатного бетона, заполнитель для бетонов и строй.растворов, дорожное строительство</w:t>
            </w:r>
          </w:p>
        </w:tc>
      </w:tr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вскрыш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полезной толщ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бводн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ена нижняя часть 2,0-3,5 м</w:t>
            </w:r>
          </w:p>
        </w:tc>
      </w:tr>
      <w:tr>
        <w:trPr>
          <w:trHeight w:val="4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омышленного осво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ропользоват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асдорстрой», КЛЖ ТЭ 80081</w:t>
            </w:r>
          </w:p>
        </w:tc>
      </w:tr>
    </w:tbl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торфа – Пустовский мох (участок 1, участок 2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038"/>
      </w:tblGrid>
      <w:tr>
        <w:trPr>
          <w:trHeight w:val="23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рождение торфа – Пустовский мох (участок 1, участок 2) 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.ц. г. Спас-Деменск на В  в 13 км, от ж/д ст.  Чипляево  на В  в 2,5 км,  от дер.. Пустая  на  В   в 0,1 км</w:t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запасов 01.01.2013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+В+С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1- 50, уч. 2 - 46</w:t>
            </w:r>
          </w:p>
        </w:tc>
      </w:tr>
      <w:tr>
        <w:trPr>
          <w:trHeight w:val="1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алансов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ая продукц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для приготовления компостов, удобрения, питательных грунтов</w:t>
            </w:r>
          </w:p>
        </w:tc>
      </w:tr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вскрыш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полезной толщ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3,4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бводн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омышленного осво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ропользоват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органика", КЛЖ 80073 ТЭ, КЛЖ 80078 ТЭ</w:t>
            </w:r>
          </w:p>
        </w:tc>
      </w:tr>
    </w:tbl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торфа – Пустовский мох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038"/>
      </w:tblGrid>
      <w:tr>
        <w:trPr>
          <w:trHeight w:val="23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ождение торфа – Пустовский мох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запасов 01.01.2013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+В+С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>
          <w:trHeight w:val="1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алансов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ая продукц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вскрыш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полезной толщ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бводн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омышленного осво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резерв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ропользоват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овское месторождение торфа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038"/>
      </w:tblGrid>
      <w:tr>
        <w:trPr>
          <w:trHeight w:val="23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овское месторождение торфа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 км к ЮВ от н.п. Спас-Деменск, в 3,5 км западнее ж/д Чипляево, в 0,5 км восточнее н.п. Игнатово, западнее н.п. Князево</w:t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запасов 01.01.2013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+В+С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</w:t>
            </w:r>
          </w:p>
        </w:tc>
      </w:tr>
      <w:tr>
        <w:trPr>
          <w:trHeight w:val="1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алансов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ая продукц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для бытового и энергетического топлива, торфяных брикетов, минеральных удобрений на торфяной основе, воска и сопутствующих продуктов</w:t>
            </w:r>
          </w:p>
        </w:tc>
      </w:tr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вскрыш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полезной толщ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бводн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омышленного осво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резерв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ропользоват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сапропеля – Пустовский мох (участок 1, участок 2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038"/>
      </w:tblGrid>
      <w:tr>
        <w:trPr>
          <w:trHeight w:val="23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ождение сапропеля –Пустовский мох (участок 1, участок 2)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запасов 01.01.2013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+В+С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ч. - 82 , 2 уч. - 129 </w:t>
            </w:r>
          </w:p>
        </w:tc>
      </w:tr>
      <w:tr>
        <w:trPr>
          <w:trHeight w:val="1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алансов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. - 87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ая продукц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вскрыш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полезной толщ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бводн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омышленного осво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ропользоват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органика"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е сапропеля - Бездон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038"/>
      </w:tblGrid>
      <w:tr>
        <w:trPr>
          <w:trHeight w:val="232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ождение сапропеля - Бездон</w:t>
            </w:r>
          </w:p>
        </w:tc>
      </w:tr>
      <w:tr>
        <w:trPr>
          <w:trHeight w:val="27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,7 км восточнее  от н.п. Спас-Деменск, в 3,2 км восточнее ж/д Чипляево, в 3,8 км севернее с. Давыдово, в 0,8 км ЮВ дер. Пустая</w:t>
            </w:r>
          </w:p>
        </w:tc>
      </w:tr>
      <w:tr>
        <w:trPr>
          <w:trHeight w:val="1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запасов 01.01.2013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+В+С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балансов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ая продукц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й, органо-силикатный, силикатный сапропель для производства органо-минеральных удобрений</w:t>
            </w:r>
          </w:p>
        </w:tc>
      </w:tr>
      <w:tr>
        <w:trPr>
          <w:trHeight w:val="5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вскрыш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мощность полезной толщи, 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обводн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промышленного осво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резерв</w:t>
            </w:r>
          </w:p>
        </w:tc>
      </w:tr>
      <w:tr>
        <w:trPr>
          <w:trHeight w:val="3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ропользоват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ресурсы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Леса располагаются на землях лесного фонда и землях иных категорий. Использование, охрана, защита, воспроизводство лесов осуществляются в соответствии с целевым назначением земель, на которых эти леса располагаются. Границы земель лесного фонда и границы земель иных категорий, на которых располагаются леса, определяются в соответствии с земельным законодательством, лесным законодательством и законодательством о градостроительной деятельности.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Ф, леса, расположенные на землях лесного фонда, по целевому назначению подразделяются на защитные леса, эксплуатационные леса и резервные леса, что определяет их средозащитное, санитарно-гигиеническое и рекреационное назначение. Лесные ресурсы отнесены к разряду экологических, промышленная заготовка леса запрещается.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 с соблюдением их целевого назначения и выполняемых ими полезных функций.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Эксплуатационные леса подлежат освоению в целях устойчивого, максимально-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При освоении лесов на основе комплексного подхода осуществляются: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1) организация использования лесов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2) создание и эксплуатация объектов лесной и лесоперерабатывающей инфраструктуры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3) проведение мероприятий по охране, защите, воспроизводству лесов;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sz w:val="28"/>
          <w:szCs w:val="28"/>
        </w:rPr>
        <w:t>4) проведение мероприятий по охране, использованию объектов животного мира, водных объекто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очными видами использования лесов поселения могут быть сенокошение, сбор ягод и грибов, заготовка и сбор недревесных лесных ресурсов, рекреационное использование, охота, разработка полезных ископа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поселения имеют рекреационное значение для жителей поселения, района и Калужской области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СНАЯ ОЦЕНКА ТЕРРИТОРИИ ПО ПЛАНИРОВОЧНЫМ ОГРАНИЧЕНИЯМ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 ОСОБО ОХРАНЯЕМЫЕ ПРИРОДНЫЕ ТЕРРИТОРИИ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пециально выделенных земельных участках частичного хозяйственного использования,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. В границах этих зон запрещается деятельность, оказывающая негативное (вредное) воздействие на природные комплексы особо охраняемых природных территорий. Границы охранных зон должны быть обозначены специальными информационными знаками. Земельные участки в границах охранных зон у собственников земельных участков, землепользователей, землевладельцев и арендаторов земельных участков не изымаются и используются ими с соблюдением, установленного для этих земельных участков особого правового режима.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лях особо охраняемых природных территорий федерального значения запрещается: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оставление садоводческих и дачных участков;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троительство федеральных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особо охраняемых природных территорий;</w:t>
      </w:r>
    </w:p>
    <w:p>
      <w:pPr>
        <w:pStyle w:val="Main1"/>
        <w:tabs>
          <w:tab w:val="clear" w:pos="708"/>
          <w:tab w:val="left" w:pos="0" w:leader="none"/>
        </w:tabs>
        <w:rPr/>
      </w:pPr>
      <w:r>
        <w:rPr>
          <w:rFonts w:cs="Times New Roman"/>
          <w:sz w:val="28"/>
          <w:szCs w:val="28"/>
        </w:rPr>
        <w:t>3) движение и стоянка механических транспортных средств, не связанных с функционированием особо охраняемых природных территорий, прогон скота вне автомобильных дорог;</w:t>
      </w:r>
    </w:p>
    <w:p>
      <w:pPr>
        <w:pStyle w:val="Main1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иные виды деятельности, запрещенные федеральными законам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СП «Село Чипляево» расположен памятник природы регионального значения:</w:t>
      </w:r>
    </w:p>
    <w:p>
      <w:pPr>
        <w:pStyle w:val="Main1"/>
        <w:numPr>
          <w:ilvl w:val="0"/>
          <w:numId w:val="3"/>
        </w:numPr>
        <w:ind w:left="1429" w:right="-2" w:hanging="360"/>
        <w:rPr>
          <w:rFonts w:cs="Times New Roman"/>
          <w:sz w:val="28"/>
          <w:szCs w:val="28"/>
        </w:rPr>
      </w:pPr>
      <w:r>
        <w:rPr>
          <w:bCs/>
          <w:iCs/>
          <w:sz w:val="28"/>
          <w:szCs w:val="28"/>
        </w:rPr>
        <w:t>Верховое болото «Князев-мох»  - размер охранной зоны – 50 м, площадь – не определена, правоустанавливающий документ – Решение исполнительного комитета Калужского областного Совета народных депутатов</w:t>
      </w:r>
      <w:r>
        <w:rPr>
          <w:rFonts w:cs="Times New Roman"/>
          <w:sz w:val="28"/>
          <w:szCs w:val="28"/>
        </w:rPr>
        <w:t xml:space="preserve"> от 15.01.1990 №7 (в последующих редакциях)</w:t>
      </w:r>
    </w:p>
    <w:p>
      <w:pPr>
        <w:pStyle w:val="Main1"/>
        <w:ind w:right="-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сельского поселения «Село Чипляево» предполагается особо охраняемая природная территория (памятник природы) регионального значения «Болото «Малое Игнатовское». (Границы предполагаемой особо охраняемой природной территории отображены на графическом материале).</w:t>
      </w:r>
    </w:p>
    <w:p>
      <w:pPr>
        <w:pStyle w:val="Main1"/>
        <w:ind w:right="-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этого, в 2013 году было проведено комплексное экологическое обследование природных комплексов «Болото «Большое Игнатовское» и «Болото «Пустовский Мох», необходимое для придания им правового статуса особо охраняемых природных территорий регионального значения.</w:t>
      </w:r>
    </w:p>
    <w:p>
      <w:pPr>
        <w:pStyle w:val="Main1"/>
        <w:ind w:right="-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Main1"/>
        <w:ind w:right="-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 ВОДООХРАННЫЕ ЗОНЫ И ПРИБРЕЖНЫЕ ЗАЩИТНЫЕ ПОЛОС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есяти километров - в размере пятидесяти метр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сяти до пятидесяти километров - в размере ста метро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ятидесяти километров и более - в размере двухсот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ина водоохранной зоны озера, водохранилища, за исключением озера, расположенного внутри болота, или озера, водохранилища с </w:t>
      </w:r>
      <w:r>
        <w:rPr>
          <w:rStyle w:val="Style12"/>
          <w:color w:val="000000"/>
          <w:sz w:val="28"/>
          <w:szCs w:val="28"/>
        </w:rPr>
        <w:t>акваторией</w:t>
      </w:r>
      <w:r>
        <w:rPr>
          <w:sz w:val="28"/>
          <w:szCs w:val="28"/>
        </w:rPr>
        <w:t xml:space="preserve">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рриторий осуществляется в соответствии с Водным кодексом РФ от 3 июня 200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ницах водоохранных зон запрещаются:</w:t>
      </w:r>
      <w:r>
        <w:rPr>
          <w:sz w:val="28"/>
          <w:szCs w:val="28"/>
        </w:rPr>
        <w:br/>
        <w:t xml:space="preserve">        1) использование сточных вод в целях регулирования плодородия поч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9.1. Закона Российской Федерации от 21 февраля 1992 года N 2395-1 "О недрах"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границах водоохранных зон допускаются</w:t>
      </w:r>
      <w:r>
        <w:rPr>
          <w:sz w:val="28"/>
          <w:szCs w:val="28"/>
        </w:rPr>
        <w:t xml:space="preserve">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реки, озера, водохранилища, 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Main1"/>
        <w:spacing w:lineRule="auto" w:line="240"/>
        <w:ind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Main1"/>
        <w:spacing w:lineRule="auto" w:line="240"/>
        <w:ind w:hanging="0"/>
        <w:jc w:val="center"/>
        <w:rPr/>
      </w:pPr>
      <w:r>
        <w:rPr>
          <w:bCs/>
          <w:i/>
          <w:iCs/>
          <w:sz w:val="26"/>
          <w:szCs w:val="26"/>
        </w:rPr>
        <w:t xml:space="preserve">Таблица 3.1 </w:t>
      </w:r>
      <w:r>
        <w:rPr/>
        <w:t>Водоохранные зоны, прибрежные защитные и береговые полосы водных объектов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32"/>
        <w:gridCol w:w="1753"/>
        <w:gridCol w:w="1753"/>
        <w:gridCol w:w="1754"/>
      </w:tblGrid>
      <w:tr>
        <w:trPr>
          <w:trHeight w:val="75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е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, 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рина водоохраной зоны,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рина прибрежной полосы,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береговой полосы, м</w:t>
            </w:r>
          </w:p>
        </w:tc>
      </w:tr>
      <w:tr>
        <w:trPr>
          <w:trHeight w:val="5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Песоч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Малая В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Кудри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Овся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ь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 запрещаю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АНИТАРНО-ГИГИЕНИЧЕСКИЕ ОГРАНИ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оздушного бассейна</w:t>
      </w:r>
    </w:p>
    <w:p>
      <w:pPr>
        <w:pStyle w:val="211"/>
        <w:spacing w:lineRule="auto" w:line="36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территории сельского поселения отсутствуют потенциально опасные объекты, подлежащие декларированию (в соответствии с перечнем ПОО Калужской области).</w:t>
      </w:r>
    </w:p>
    <w:p>
      <w:pPr>
        <w:pStyle w:val="TextBody"/>
        <w:jc w:val="center"/>
        <w:rPr/>
      </w:pPr>
      <w:r>
        <w:rPr>
          <w:i/>
          <w:color w:val="000000"/>
          <w:sz w:val="26"/>
          <w:szCs w:val="26"/>
        </w:rPr>
        <w:t xml:space="preserve">Табл. 3.2 </w:t>
      </w:r>
      <w:r>
        <w:rPr/>
        <w:t>Критерии оценки состояния атмосферы воздуха по комплексному показателю</w:t>
      </w:r>
    </w:p>
    <w:tbl>
      <w:tblPr>
        <w:tblW w:w="966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139"/>
        <w:gridCol w:w="1275"/>
        <w:gridCol w:w="1244"/>
        <w:gridCol w:w="1422"/>
      </w:tblGrid>
      <w:tr>
        <w:trPr>
          <w:trHeight w:val="27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очные показател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 экологического состояния атмосферы</w:t>
            </w:r>
          </w:p>
        </w:tc>
      </w:tr>
      <w:tr>
        <w:trPr>
          <w:trHeight w:val="88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ы,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ска, (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зиса, (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дствия, (Б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и загрязнения воздуха, (%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нее  5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она экологической нормы или класс удовлетворительного (благоприятного) состояния среды, когда отсутствует заметное снижение прямых критериев оценки состояния экосистем ниже ПДК или фоновых знач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15</w:t>
            </w:r>
          </w:p>
        </w:tc>
      </w:tr>
    </w:tbl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ый потенциал для сельского поселения устанавливается на основе оценки ее способности к рассеиванию и выведению примесей. Оценка рассеивающей способности атмосферы осуществляется на основе комплексной характеристики: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емости метеорологических условий - потенциала загрязнения атмосферы (ПЗА), способствующего рассеиванию загрязняющих воздушный бассейн примесей;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а потребления воздуха (ПВ). ПВ представляет собой объем чистого воздуха, необходимый для разбавления выбросов загрязняющих веществ (ЗВ) до уровня средней концентрации.</w:t>
      </w:r>
    </w:p>
    <w:p>
      <w:pPr>
        <w:pStyle w:val="Header"/>
        <w:tabs>
          <w:tab w:val="left" w:pos="567" w:leader="none"/>
          <w:tab w:val="left" w:pos="1843" w:leader="none"/>
          <w:tab w:val="center" w:pos="4677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по объему выбросов вредных (загрязняющих) веществ в атмосферный воздух от стационарных источников по Спас-Деменскому району в Докладе о состоянии природных ресурсов и охране окружающей среды на территории Калужской области не представлены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ом загрязнения атмосферного воздуха на территории поселения является автомобильный транспор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геологической сред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среда не является закрытой застывшей системой. Под влиянием техногенной деятельности изменяются отдельные её составляющие: рельеф (изменяются отметки поверхности земли, как в большую, так и в меньшую сторону), геологическое строение (в разрезе появляется новый тип отложений – техногенные), гидрогеологические условия (изменяются уровень и состав подземных вод)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верхностных вод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загрязнения поверхностных вод на территории поселения являются хозяйственно-бытовые сточные воды, внесение в почву удобрений, пестицид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подземных вод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тенциальными источниками загрязнения подземных вод на территории поселения являются загрязненные поверхностные воды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чвенного покрова</w:t>
      </w:r>
    </w:p>
    <w:p>
      <w:pPr>
        <w:pStyle w:val="Normal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территории поселения были зафиксированы случаи заболевания сибирской язвой (на основании «Кадастра стационарно-неблагоприятных пунктов по сибирской язве»): дер. Пустая (1911, 1913 г. г.), дер. Ртинки (1918 г.), пос. Игнатовский (1913 г.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поселения, в общем, относятся к экологически благоприятным, а производимая на них продукция – к экологически чистой.</w:t>
      </w:r>
    </w:p>
    <w:p>
      <w:pPr>
        <w:pStyle w:val="Main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ведение мелиоративных работ, работ по реабилитации загрязненных угодий, внесение минеральных и органических удобрени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зо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анитарно-защитная зона (СЗЗ) отделяет территорию промышленной площадки от жилой застройки, ландшафтно-рекреационной зоны, зоны отдыха с обязательным обозначением границ специальными информационными знаками. 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Использование площадей СЗЗ осуществляется с учетом ограничений, установленных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ерритория санитарно-защитной зоны предназначена дл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я снижения воздействия до требуемых гигиенических нормативов по всем факторам воздействия (химическим и физическим) за ее пределам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рганизации дополнительных озелененных площадей, обеспечивающих экранирование, ассимиляцию и фильтрацию загрязнителей атмосферного возду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статочность ширины санитарно-защитной зоны по принятой классификации с СанПиНом 2.2.1/2.1.1.1200-03 «Санитарно-защитные зоны и санитарная классификация предприятий, сооружений и иных объектов», утвержденным постановлением Главного государственного санитарного врача Российской Федерации от 25.09.2007 №74. Подтверждается расчетами рассеивания выбросов в атмосферу для всех загрязняющих веществ, распространения шума, вибрации и электромагнитных полей. Для групп промышленных предприятий должна быть установлена единая санитарно-защитная зона с учетом суммарных выбросов и физического воздействия всех источ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ые разрывы транспортных коммуникаций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автомобильных дорог, линий железнодорожного транспорта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, а также с учетом требований СНиП 2.07.01-89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 08.11.2007г. № ФЗ–257 «Об автомобильных дорогах и дорожной деятельности в РФ» вдоль автомобильных дорог общего пользования устанавливаются придорожные пол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Границы придорожных полос установлены для дорог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технической категории – 50 метров, для дорог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технической категории – 25 метров от границы полосы отвода автодороги (согласно кадастровому плану дорог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и охранные зоны инженерных коммуникаций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ие величины зон негативных воздействий электромагнитных полей (в составе СЗЗ и зон ограничения застройки – ЗОЗ)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защиты населения от воздействия электрического поля, создаваемого воздушными линиями электропередачи (ВЛ) устанавливаются санитарные разрывы вдоль трассы высоковольтной линии, за пределами которых напряженность электрического поля не превышает 1 кВ/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воде объекта в эксплуатацию и в процессе эксплуатации санитарный разрыв должен быть скорректирован по результатам инструментальных измерени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С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 защита населения от воздействия электрического поля воздушных линий электропередачи напряжением 220 кВ и ниже, удовлетворяющих требованиям Правил устройства электроустановок и Правил охраны высоковольтных электрических сетей, не требуется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ому размеры санитарных разрывов (охранных зон) линий электропередачи приняты в зависимости от их напряжения (кВ) 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и приведены в нижеследующей таблице.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6"/>
          <w:szCs w:val="26"/>
        </w:rPr>
        <w:t>Таблица 3.3</w:t>
      </w:r>
      <w:r>
        <w:rPr/>
        <w:t xml:space="preserve"> Размер санитарных разрывов линий электропереда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74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ектный номинальный класс напряжения, к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стояние, м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- 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(5 -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3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источников питьевого водоснаб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 в соответствии с СанПиН 2.1.4.1110-02 «Зоны санитарной охраны источников водоснабжения и водопроводов питьев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оны санитарной охраны устанавливаются от подземных и поверхностных источников питьевого водоснабж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залегания и добычи полезных ископаем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Закона Российской Федерации от 21.02.1992 г. №2395-1 «О недрах» 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площадей 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 Разрешение на строительство объектов, строительство, реконструкция или капитальный ремонт которых планируется в целях выполнения работ, связанных с пользованием недрами,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у разрешения на застройку площадей залегания полезных ископаемых, а также на размещение в местах их залегания подземных сооружений в пределах горного отвода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чистка территор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нитарная очистка территории населенных пунктов сельского поселения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а также для охраны почвы, воздуха и воды от загряз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й очисткой сельского поселения занимаются специализированные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борка территории сельского поселения в весенне-летний период начинается с 15 апреля по 15 октября. Осенне-зимняя уборка проводится 15 октября по 15 апреля. Зимой, в целях обеспечения проезда и безопасности движения, производится уборка улиц от снега и обработка их песчано-соляной смесью. Мусор с территорий и уличный смет вывозится на полигон ТБО (далее ТБО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илизация отходов методом захоронения производится на районном полигоне ТБО, расположенном на землях сельского поселения «Деревня Теплово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На территории сельского поселения в настоящее время отсутствуют контейнерные площадки. Проектом предусмотрено размещение контейнерных площадок на территории сельского поселения (отображено в томе «Положения о территориальном планировании»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игон ТБО принимаются отходы от жилых домов, общественных зданий и учреждений, предприятий торговли, строительный мусо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состояния почв необходимо провести комплекс следующих мероприятий: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вершенствование системы санитарной очистки бытового мусора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объемов мусора (свести к минимуму потребление продуктов одноразового пользования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ение конкретных организаций, ответственных за санитарную очистку данной территории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лагоустройство мест массового отдыха населения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БЪЕКТЫ КУЛЬТУРНОГО НАСЛЕД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/>
          <w:iCs/>
          <w:sz w:val="26"/>
          <w:szCs w:val="26"/>
        </w:rPr>
        <w:t xml:space="preserve">Таблица 3.4 </w:t>
      </w:r>
      <w:r>
        <w:rPr>
          <w:i/>
          <w:sz w:val="26"/>
          <w:szCs w:val="26"/>
        </w:rPr>
        <w:t>Объекты культурного наследия, расположенные на территории СП «Село Чипляево</w:t>
      </w:r>
      <w:r>
        <w:rPr/>
        <w:t>»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7"/>
        <w:gridCol w:w="2022"/>
        <w:gridCol w:w="3773"/>
      </w:tblGrid>
      <w:tr>
        <w:trPr>
          <w:trHeight w:val="532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Местонахожден</w:t>
            </w:r>
            <w:r>
              <w:rPr>
                <w:b/>
                <w:bCs/>
                <w:spacing w:val="-14"/>
                <w:sz w:val="22"/>
                <w:szCs w:val="22"/>
              </w:rPr>
              <w:t>ие объек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постановк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государственную</w:t>
            </w:r>
            <w:r>
              <w:rPr>
                <w:b/>
                <w:sz w:val="22"/>
                <w:szCs w:val="22"/>
              </w:rPr>
              <w:t xml:space="preserve"> охрану</w:t>
            </w:r>
          </w:p>
        </w:tc>
      </w:tr>
      <w:tr>
        <w:trPr>
          <w:trHeight w:val="299" w:hRule="exac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кты, обладающие признаками объектов культурного насле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exac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железнодорожной казармы,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в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пляево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инвентаризации, проведенной в соответствии с приказом МК РСФСР от 08.07.1991 № 224</w:t>
            </w:r>
          </w:p>
        </w:tc>
      </w:tr>
    </w:tbl>
    <w:p>
      <w:pPr>
        <w:pStyle w:val="3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8"/>
        <w:jc w:val="both"/>
        <w:rPr>
          <w:bCs/>
          <w:i/>
          <w:i/>
          <w:sz w:val="26"/>
          <w:szCs w:val="26"/>
        </w:rPr>
      </w:pPr>
      <w:r>
        <w:rPr>
          <w:sz w:val="28"/>
          <w:szCs w:val="28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  <w:r>
        <w:br w:type="page"/>
      </w:r>
    </w:p>
    <w:p>
      <w:pPr>
        <w:pStyle w:val="31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МОГРАФИЧЕСКИ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остоянного населения СП «Село Чипляево» составляет 71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структура поселения характеризуется пониженной долей мужского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2007 года наблюдается снижение численности населения. За данный период оно уменьшилось на 74 человека, или на 9,3%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 4.1 Численность населения сельского поселения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20"/>
        <w:gridCol w:w="1820"/>
        <w:gridCol w:w="238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численност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предыдущему году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(01.01.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/200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</w:tr>
    </w:tbl>
    <w:p>
      <w:pPr>
        <w:pStyle w:val="Normal"/>
        <w:spacing w:lineRule="auto" w:line="360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идно из таблицы 4.2 два населенных пункта сельского поселения имеет численность населения более 100 человек – центр сельского поселения с. Чипляево, где проживает около 65% всего населения и дер. Ерши (около 20 насел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населенных пункта не имеют населения – дер. Ртинка, дер. Большая Каменка, дер. Вязовня.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Таблица 4.2 Группировка населенных пунктов СП «Село Чипляево</w:t>
      </w:r>
      <w:r>
        <w:rPr/>
        <w:t>»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51"/>
        <w:gridCol w:w="1150"/>
        <w:gridCol w:w="1083"/>
        <w:gridCol w:w="999"/>
        <w:gridCol w:w="1130"/>
        <w:gridCol w:w="1524"/>
        <w:gridCol w:w="14"/>
      </w:tblGrid>
      <w:tr>
        <w:trPr>
          <w:trHeight w:val="789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о населенных пунктов, всего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ных пунктов в том числе с численностью населения, чел.</w:t>
            </w:r>
          </w:p>
        </w:tc>
      </w:tr>
      <w:tr>
        <w:trPr>
          <w:trHeight w:val="152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/>
            </w:pPr>
            <w:r>
              <w:rPr>
                <w:b/>
                <w:sz w:val="22"/>
                <w:szCs w:val="22"/>
              </w:rPr>
              <w:t>10 и мен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и более</w:t>
            </w:r>
          </w:p>
        </w:tc>
      </w:tr>
      <w:tr>
        <w:trPr>
          <w:trHeight w:val="3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е и механическое движение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тественное движение населения (естественный прирост как разница между  родившимися и умершими за период 2007-2012 г.г.) в поселении имеет отрицательное значение. За данный период естественная убыль населения составила 78 человек.</w:t>
      </w:r>
    </w:p>
    <w:p>
      <w:pPr>
        <w:pStyle w:val="Normal"/>
        <w:spacing w:lineRule="auto" w:line="276"/>
        <w:jc w:val="center"/>
        <w:rPr/>
      </w:pPr>
      <w:r>
        <w:rPr/>
        <w:t>Таблица 4.3 Естественное движение населения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04"/>
        <w:gridCol w:w="905"/>
        <w:gridCol w:w="904"/>
        <w:gridCol w:w="905"/>
        <w:gridCol w:w="905"/>
        <w:gridCol w:w="1009"/>
        <w:gridCol w:w="1679"/>
      </w:tblGrid>
      <w:tr>
        <w:trPr>
          <w:trHeight w:val="7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иод 2007-2012</w:t>
            </w:r>
          </w:p>
        </w:tc>
      </w:tr>
      <w:tr>
        <w:trPr>
          <w:trHeight w:val="35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ло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7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й прирост/убы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+/-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и миграционного движения населения за период 2007-2012 гг. имели преимущественно отрицательные значения. Однако, за весь период в целом наблюдается незначительный миграционный приток, который составил 3 чел. </w:t>
      </w:r>
    </w:p>
    <w:p>
      <w:pPr>
        <w:pStyle w:val="Normal"/>
        <w:spacing w:lineRule="auto" w:line="276"/>
        <w:jc w:val="center"/>
        <w:rPr/>
      </w:pPr>
      <w:r>
        <w:rPr/>
        <w:t>Таблица 4.4 Механическое движение населения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04"/>
        <w:gridCol w:w="905"/>
        <w:gridCol w:w="904"/>
        <w:gridCol w:w="905"/>
        <w:gridCol w:w="905"/>
        <w:gridCol w:w="1009"/>
        <w:gridCol w:w="1679"/>
      </w:tblGrid>
      <w:tr>
        <w:trPr>
          <w:trHeight w:val="64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иод 2007-2012</w:t>
            </w:r>
          </w:p>
        </w:tc>
      </w:tr>
      <w:tr>
        <w:trPr>
          <w:trHeight w:val="35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  <w:tr>
        <w:trPr>
          <w:trHeight w:val="35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7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нический прирост/убы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/-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НОМИЧЕСКАЯ БАЗ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поселения осуществляют деятельность два предприятия по добыче щебня: ООО «Неруд» и ООО «Спас-Деменский карье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сценарий развития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, за исключением обособления функциональных производственных зон с учетом законодательства по территориальному планированию и выявленных огранич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в СП «Село Чипляево» представлена пятью магазинами – 4 – с. Чипляево и 1 – дер. Куземки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ИНФРАСТРУКТУРА И ЖИЛИЩНЫЙ ФОНД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  СОЦИАЛЬНАЯ ИНФРАСТРУКТУРА</w:t>
      </w:r>
    </w:p>
    <w:p>
      <w:pPr>
        <w:pStyle w:val="Normal"/>
        <w:jc w:val="center"/>
        <w:rPr/>
      </w:pPr>
      <w:r>
        <w:rPr/>
        <w:t>Таблица 6.1 Объекты социальной инфраструк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но-бытового обслуживания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</w:t>
            </w:r>
            <w:r>
              <w:rPr>
                <w:sz w:val="22"/>
                <w:szCs w:val="22"/>
              </w:rPr>
              <w:t xml:space="preserve"> с. Чипл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ОУ «Чипляевская основная общеобразовательная школа» - </w:t>
            </w:r>
            <w:r>
              <w:rPr>
                <w:sz w:val="22"/>
                <w:szCs w:val="22"/>
              </w:rPr>
              <w:t>дер. Ерш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Кол-во обучающихся – 38 че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 (при школе)</w:t>
            </w:r>
            <w:r>
              <w:rPr>
                <w:sz w:val="22"/>
                <w:szCs w:val="22"/>
              </w:rPr>
              <w:t xml:space="preserve"> – дер. Ерши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по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К </w:t>
            </w:r>
            <w:r>
              <w:rPr>
                <w:sz w:val="22"/>
                <w:szCs w:val="22"/>
              </w:rPr>
              <w:t>с. Чипл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– на 200 ме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тека</w:t>
            </w:r>
            <w:r>
              <w:rPr>
                <w:sz w:val="22"/>
                <w:szCs w:val="22"/>
              </w:rPr>
              <w:t xml:space="preserve"> с. Чипл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highlight w:val="yellow"/>
        </w:rPr>
      </w:pPr>
      <w:r>
        <w:rPr>
          <w:rFonts w:cs="Times New Roman" w:ascii="Times New Roman" w:hAnsi="Times New Roman"/>
          <w:i w:val="false"/>
          <w:highlight w:val="yellow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6.2. ЖИЛИЩНЫЙ ФОНД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СП «Село Чипляево» по состоянию на 01.01.2013 г. составил 38,0 тыс. 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общей площади. Жилищная обеспеченность по сельскому поселению составляет 52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Данные по распределению жилищного фонда по населенным пунктам не предоставлены и не могут быть отражены в проект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АНСПОРТНЫЕ СЕ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транспортно-экономические связи сельского поселения осуществляются автомобильным и железнодорожным транспортом транспорт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ый тран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территории сельского поселения «Село Чипляево»  проходя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автомобильной дороги общего пользования федерального значения А-101«Москва-Малоярославец-Рославль»(протяженность в границах сельского поселения около 13,4 к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ок автомобильной дороги общего пользования регионального значения </w:t>
      </w:r>
      <w:r>
        <w:rPr>
          <w:sz w:val="26"/>
          <w:szCs w:val="26"/>
        </w:rPr>
        <w:t>«Брянск - Людиново – Киров» - А-101</w:t>
      </w:r>
      <w:r>
        <w:rPr>
          <w:color w:val="000000"/>
          <w:sz w:val="28"/>
          <w:szCs w:val="28"/>
        </w:rPr>
        <w:t xml:space="preserve"> (протяженность в границах сельского поселения около 4,6 к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втомобильная дорога общего пользования регионального значения «Москва-Ивацевичи»-Песочня (протяженность 5,7 к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втомобильная дорога общего пользования регионального значения А-101«Москва-Малоярославец-Рославль»-Чипляево (протяженность 2,1 км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елезнодорожный транспо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рритории сельского поселения проходит участок железной дороги протяженностью около 5 км в границах поселения. Направление – Сухиничи – Смоленск. Остановочный пункт – Чипляе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ИНЖЕНЕРНЫЕ СЕТИ И СООРУ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ельском поселении имеются водопроводные системы в с. Чипляево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ых населенных пунктах </w:t>
      </w:r>
      <w:r>
        <w:rPr>
          <w:spacing w:val="-2"/>
          <w:sz w:val="28"/>
          <w:szCs w:val="28"/>
        </w:rPr>
        <w:t>для хозяйственно-питьевого водоснабжения используют колонки и шахтные колодцы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нтрализованная система водоотведения на территории поселения присутствует в с. Чипляево (требуется реконструкция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 всех остальных населенных пунктах в настоящее время отсутствуют централизованные системы водоотведения, канализации и объекты дождевой канализации закрытого тип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ерритории проходит транзитная линия электропередач напряжением 750 кВ – Смоленская АЭС-Кал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снабжение поселения осуществляется путем подачи электроэнергии через линии электропередач  ВЛ-35 кВ, ВЛ-10 кВ, ВЛ-0,4 кВ. </w:t>
      </w:r>
      <w:r>
        <w:rPr>
          <w:bCs/>
          <w:sz w:val="28"/>
          <w:szCs w:val="28"/>
        </w:rPr>
        <w:t xml:space="preserve">Потребители поселения получают электроэнергию от ПС 110/35/10 кВ «Чипляево» и </w:t>
      </w:r>
      <w:r>
        <w:rPr>
          <w:color w:val="000000"/>
          <w:sz w:val="28"/>
          <w:szCs w:val="28"/>
        </w:rPr>
        <w:t>ТП 10/04 к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 и тепл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газифицировано два населенных пункта сельского поселения – дер. Ерши и с. Чипляево.</w:t>
      </w:r>
    </w:p>
    <w:p>
      <w:pPr>
        <w:pStyle w:val="ConsPlusTitle1"/>
        <w:widowControl/>
        <w:tabs>
          <w:tab w:val="clear" w:pos="708"/>
          <w:tab w:val="left" w:pos="720" w:leader="none"/>
        </w:tabs>
        <w:ind w:firstLine="709"/>
        <w:rPr>
          <w:b w:val="false"/>
          <w:b w:val="false"/>
        </w:rPr>
      </w:pPr>
      <w:r>
        <w:rPr>
          <w:b w:val="false"/>
        </w:rPr>
        <w:t>Во всех населенных пунктах население использует для газоснабжения индивидуальные газовые балло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телефонной связи в сельском поселении  «Село Чипляево» предоставляются Калужским филиалом ОАО «Ростелеком». В населенном пункте с. Чипляево, установлено оборудование автоматической телефонной станции АТСК 50/200 монтированной емкостью 100 номеров. Оборудование находится в хорошем техническом состоянии. Связь между АТС Спас-Деменского района организована по радиальной схеме с использованием медных и волоконно-оптических кабелей связи с использованием систем передачи. Кроме</w:t>
      </w:r>
      <w:r>
        <w:rPr>
          <w:color w:val="000000"/>
          <w:sz w:val="28"/>
          <w:szCs w:val="28"/>
        </w:rPr>
        <w:t xml:space="preserve"> этого, в </w:t>
      </w:r>
      <w:r>
        <w:rPr>
          <w:sz w:val="28"/>
          <w:szCs w:val="28"/>
        </w:rPr>
        <w:t>с. Чипляево</w:t>
      </w:r>
      <w:r>
        <w:rPr>
          <w:color w:val="000000"/>
          <w:sz w:val="28"/>
          <w:szCs w:val="28"/>
        </w:rPr>
        <w:t xml:space="preserve"> в рамках реализации проекта  «Универсальной услуги связи» установлен  универсальный беспроводной таксофон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слуги проводного радиовещания на территории поселения не предоставляютс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эфирного телевизионного и радиовещания на территории сельского поселения предоставляет Филиал ФГУП РТРС «Калужский ОРТПЦ». Осуществляется вещание телевизионных программ «Первый канал» (4 ТВК), «ТК Россия» (9 ТВК), «Ника-ТВ» (21 ТВК). Телевизионное вещание ведётся от ретрансляторов радиотелевизионных передающих станций, расположенных в г. Калуге.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луги эфирного УКВ ЧМ вещания на территории сельского поселения предоставляет Филиал ФГУП РТРС «Калужский ОРТПЦ». Осуществляется вещание общегосударственных радиопрограмм. В том числе: «Радио России» (66,23 МГц), «Маяк» (68,60 МГц). Вещание ведется передатчиками радиопередающих станций, расположенных в г. Калуге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на территории возможен прием программ спутникового телевизионного и радиовещани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ФУНКЦИОНАЛЬНЫЕ ЗОНЫ ТЕРРИТОРИИ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ое планирование СП «Село Чипляево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в данном проекте предполагает выделение зон функционального использовани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лы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>Основное назначение – создание условий для комфортного постоянного и временного проживания населения. В зону включена улично-дорожная сет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жилой застройки представлены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застройкой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ой застрой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BookmanOldStyle;MS Mincho"/>
          <w:sz w:val="28"/>
          <w:szCs w:val="28"/>
        </w:rPr>
      </w:pPr>
      <w:r>
        <w:rPr>
          <w:sz w:val="28"/>
          <w:szCs w:val="28"/>
          <w:u w:val="single"/>
        </w:rPr>
        <w:t>Общественно-деловы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Зоны обслуживания населения выделены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</w:t>
      </w:r>
      <w:r>
        <w:rPr>
          <w:color w:val="000000"/>
          <w:sz w:val="28"/>
          <w:szCs w:val="28"/>
        </w:rPr>
        <w:t>Зона характеризуется многофункциональным характером использования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оизводственные и коммунально-складски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Сформировавшиеся территории </w:t>
      </w:r>
      <w:r>
        <w:rPr>
          <w:bCs/>
          <w:sz w:val="28"/>
          <w:szCs w:val="28"/>
        </w:rPr>
        <w:t xml:space="preserve">сохраняются </w:t>
      </w:r>
      <w:r>
        <w:rPr>
          <w:rFonts w:eastAsia="BookmanOldStyle;MS Mincho"/>
          <w:sz w:val="28"/>
          <w:szCs w:val="28"/>
        </w:rPr>
        <w:t>в границах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она транспортной инфраструктуры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ключает территории дорожных отводов дорог общего поль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оны сельскохозяйственного использования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Зоны выделены для сохранения сельскохозяйственных угодий, необходимых для нужд населения и развития ЛПХ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BookmanOldStyle;MS Mincho"/>
          <w:sz w:val="28"/>
          <w:szCs w:val="28"/>
        </w:rPr>
      </w:pPr>
      <w:r>
        <w:rPr>
          <w:rFonts w:eastAsia="BookmanOldStyle;MS Mincho"/>
          <w:sz w:val="28"/>
          <w:szCs w:val="28"/>
          <w:u w:val="single"/>
        </w:rPr>
        <w:t>Зоны специального назначения</w:t>
      </w:r>
      <w:r>
        <w:rPr>
          <w:rFonts w:eastAsia="BookmanOldStyle;MS Mincho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кладбища)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  <w:u w:val="single"/>
        </w:rPr>
        <w:t xml:space="preserve">Зоны с особыми условиями использования территории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В составе материалов по обоснованию проекта генерального плана выделены следующие зоны с особыми условиями использования территорий: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особо охраняемых природных территорий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объекты культурного наследия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водоохранных зон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зон санитарной охраны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охранных зон от ЛЭП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полоса отвода от железной дороги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санитарно-защитных зон от объектов производственного и коммунально-складского назначения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ерритории санитарно-защитных зон от объектов специального назначения;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территории зон залегания полезных ископаемых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СЕЛЬСКОГО ПОСЕЛЕНИЯ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СЕЛО ЧИПЛЯЕВО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ПАС-ДЕМЕН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МАТЕРИАЛЫ ПО ОБОСНОВАНИЮ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64"/>
        </w:tabs>
        <w:ind w:left="546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Основной текст 1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ConsPlusTitle">
    <w:name w:val="ConsPlusTitle Знак"/>
    <w:basedOn w:val="Style8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8"/>
    <w:qFormat/>
    <w:rPr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8"/>
    <w:qFormat/>
    <w:rPr>
      <w:sz w:val="22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Название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6">
    <w:name w:val="Font Style16"/>
    <w:basedOn w:val="Style8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5">
    <w:name w:val="отчет Знак"/>
    <w:basedOn w:val="Style8"/>
    <w:qFormat/>
    <w:rPr>
      <w:rFonts w:eastAsia="Times New Roman"/>
      <w:sz w:val="28"/>
      <w:szCs w:val="22"/>
    </w:rPr>
  </w:style>
  <w:style w:type="character" w:styleId="Main">
    <w:name w:val="Main Знак"/>
    <w:basedOn w:val="Style8"/>
    <w:qFormat/>
    <w:rPr>
      <w:rFonts w:cs="Tahoma"/>
      <w:sz w:val="24"/>
      <w:szCs w:val="16"/>
      <w:lang w:val="ru-RU" w:bidi="ar-SA"/>
    </w:rPr>
  </w:style>
  <w:style w:type="character" w:styleId="Style16">
    <w:name w:val="Табличный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3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Заголовок 1"/>
    <w:basedOn w:val="Normal"/>
    <w:qFormat/>
    <w:pPr>
      <w:numPr>
        <w:ilvl w:val="0"/>
        <w:numId w:val="6"/>
      </w:numPr>
      <w:spacing w:lineRule="auto" w:line="360"/>
      <w:jc w:val="center"/>
    </w:pPr>
    <w:rPr>
      <w:b/>
      <w:caps/>
    </w:rPr>
  </w:style>
  <w:style w:type="paragraph" w:styleId="S3">
    <w:name w:val="S_Заголовок 3"/>
    <w:basedOn w:val="Heading3"/>
    <w:qFormat/>
    <w:pPr>
      <w:numPr>
        <w:ilvl w:val="0"/>
        <w:numId w:val="6"/>
      </w:numPr>
      <w:tabs>
        <w:tab w:val="clear" w:pos="708"/>
      </w:tabs>
      <w:ind w:left="0" w:hanging="0"/>
      <w:outlineLvl w:val="9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8"/>
        <w:tab w:val="left" w:pos="643" w:leader="none"/>
      </w:tabs>
      <w:spacing w:lineRule="auto" w:line="360" w:before="0" w:after="0"/>
      <w:ind w:left="643" w:hanging="36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F67A3320EF0B1B017BDE371C181D1542BFC15ED8069A7E16FA927B9F629B44444D1B3jA7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1:00Z</dcterms:created>
  <dc:creator>Volga</dc:creator>
  <dc:description/>
  <cp:keywords/>
  <dc:language>en-US</dc:language>
  <cp:lastModifiedBy>-</cp:lastModifiedBy>
  <cp:lastPrinted>2012-11-22T18:56:00Z</cp:lastPrinted>
  <dcterms:modified xsi:type="dcterms:W3CDTF">2014-02-04T10:21:00Z</dcterms:modified>
  <cp:revision>105</cp:revision>
  <dc:subject/>
  <dc:title> </dc:title>
</cp:coreProperties>
</file>