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СЕЛО ЧИПЛЯЕ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СПАС-ДЕМЕ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0000113000039 от 26.07.2013 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ТЕРРИТОРИАЛЬНОМ ПЛАНИРОВАНИИ</w:t>
      </w:r>
      <w:r>
        <w:rPr>
          <w:b/>
          <w:sz w:val="28"/>
          <w:szCs w:val="28"/>
        </w:rPr>
        <w:t xml:space="preserve"> ГЕНЕРАЛЬНОГО ПЛАНА </w:t>
      </w:r>
      <w:r>
        <w:rPr>
          <w:b/>
          <w:bCs/>
          <w:sz w:val="28"/>
          <w:szCs w:val="28"/>
        </w:rPr>
        <w:t>СЕЛЬСКОГО ПОСЕЛЕНИЯ «СЕЛО ЧИПЛЯЕВО» СПАС-ДЕМЕ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ТЕРРИТОРИАЛЬНОГО ПЛАН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ПРОГНОЗНЫЕ РЕСУРСЫ ДЛЯ РЕАЛИЗАЦИИ ПЕРСПЕКТИВНЫХ НАПРАВЛЕНИЙ РАЗВИТ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АЗВИТИЮ СОЦИАЛЬНОЙ ИНФРАСТРУКТУРЫ И ЖИЛИЩН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ЕКРЕАЦИИ И ОЗЕЛЕНЕНИЮ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СОХРАНЕНИЮ ОБЪЕКТОВ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МЕРОПРИЯТИЯ ПО РАЗВИТ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РАЗВИТИЮ </w:t>
            </w:r>
            <w:r>
              <w:rPr>
                <w:b/>
                <w:sz w:val="26"/>
                <w:szCs w:val="26"/>
              </w:rPr>
              <w:t>ИНЖЕНЕРНЫХ СЕТЕЙ И СООРУЖЕНИЙ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ОСТРАНСТВЕННО-ФУНКЦИОНАЛЬНОЙ ОРГАНИЗАЦИИ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РГАНИЗАЦИЯ МОНИТОРИНГА ПРОЕКТА ГЕНЕРАЛЬНОГО ПЛА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72"/>
        <w:gridCol w:w="1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населенных пункт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размещение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сельского поселения  «Село Чипляево» Спас-Деме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0000113000039 от 26.07.2013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СП «Село Чипляево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Чипляево» является стратегическим документом, с горизонтом планирования на долгосрочную перспективу до 2038 г. (расчетный срок), в том числе на первую очередь –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сельского поселения «Село Чипляево»  опиралась на положения «Схемы территориального планирования Спас-Деменского муниципального района Калуж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и целями Генерального плана являются </w:t>
      </w:r>
      <w:r>
        <w:rPr>
          <w:sz w:val="28"/>
          <w:szCs w:val="28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е основных задач повы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сельской среды и повышение устойчивости природного комплекса населенных пунктов; комплексное благоустройство и озеленение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культурного наследия, ландшафтного и архитектурно-пространственного своеобразия дерев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использования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странственной целостности, функциональной достаточности, эстетической выразительности, гармоничности и многообразия сельско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направлений дальнейшего территориального развития населенных пунк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авномерное размещение на территории общественных и деловых центров, расширение выбора услуг и улучшение транспортной доступности объектов системы обслуживания, мест приложения труда и рекре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физического состояния и качества жилищного фонда, достижение многообразия типов жилой среды и комплексности застройки жил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и безопасности функционирования инженерной и транспортной инфраструктур населенных пунктов. 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РОПРИЯТИЯ ПО ОХРАНЕ ОКРУЖАЮЩЕЙ СРЕДЫ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е и охране на территории поселения подлежат воздух, поверхностные и подземные воды, почвы, растительный и животный мир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лучшения состояния поверхностных вод, почв, воздушного бассейна рекомендуется проведение ряда специальных мероприятий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верхностных и подземных вод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храна поверхностных вод</w:t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населения доброкачественной питьевой водой необходим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развитие систем водоснабжения сельских населенных пунк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обустройство зон санитарной охраны водопрово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методов очистки для доведения качества воды до требований нормативных докумен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и строительство новых водопроводных с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ы потребителями (оборудование приборами регулирования, учета и контрол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силить контроль за качеством воды, подаваемой населению.</w:t>
      </w:r>
    </w:p>
    <w:p>
      <w:pPr>
        <w:pStyle w:val="Normal3"/>
        <w:spacing w:lineRule="auto" w:line="360" w:before="0" w:after="0"/>
        <w:ind w:firstLine="720"/>
        <w:rPr/>
      </w:pPr>
      <w:r>
        <w:rPr>
          <w:sz w:val="28"/>
          <w:szCs w:val="28"/>
        </w:rPr>
        <w:t>Для улучшения санитарного состояния, защиты водотоков и водоемов от истощения предусматривается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временными очистными сооружениями источники бытовых сточных вод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чистка дождевого стока в соответствии с требованиями </w:t>
      </w:r>
      <w:r>
        <w:rPr>
          <w:bCs/>
          <w:sz w:val="28"/>
          <w:szCs w:val="28"/>
        </w:rPr>
        <w:t>нормативных документо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иление контроля за качеством бытовых и промышленных стоков с целью доведения их качества до нормативных уровней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на водозаборах для всех источников питьевого водоснабжения зон санитарной охр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 в соответствии с требованиями </w:t>
      </w:r>
      <w:r>
        <w:rPr>
          <w:bCs/>
          <w:sz w:val="28"/>
          <w:szCs w:val="28"/>
        </w:rPr>
        <w:t>нормативных документов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проектов водоохранных зон и прибрежных защитных полос для водных объектов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мониторинга качества поверхностных вод.</w:t>
      </w:r>
    </w:p>
    <w:p>
      <w:pPr>
        <w:pStyle w:val="Normal3"/>
        <w:spacing w:lineRule="auto" w:line="360" w:before="0" w:after="0"/>
        <w:ind w:firstLine="72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храна подземных вод</w:t>
      </w:r>
    </w:p>
    <w:p>
      <w:pPr>
        <w:pStyle w:val="Normal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редотвращения истощения запасов подземных вод необходимо: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овать службу мониторинга (ведение гидрогеологического контроля и режима эксплуатации) на всех существующих водозаборах, работающих как на утвержденных, так и на неутвержденных запасах подземных вод;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тановить водоизмерительную аппаратуру на каждой скважине для контроля за количеством отбираемой воды;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одить ежегодный профилактический ремонт скважин силами водопользователей;</w:t>
      </w:r>
    </w:p>
    <w:p>
      <w:pPr>
        <w:pStyle w:val="Normal3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вить бездействующие скважины и провести ликвидационный тампонаж на них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воздушного бассей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ля улучшения качества воздушной среды необходимо проведение комплекса следующих градостроительных и эксплуатационно-технических мероприяти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кружения из лесов, недопущение их вырубки и застрой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лощади зелёных насаждений на территориях населенных пунктов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чв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охране почв должны включать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агротехнические мероприятия для предотвращения развития эрозионных процессов сельскохозяйственных земел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ультивацию нарушенных земель, уничтожение химикатов, запрещенных к использованию и с истекшим сроком год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по реабилитации загрязненных угодий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специальные площадки для складирования отход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оборудовать контейнерные площадки в следующих населенных пунктах: с. Чипляево  – 3 площадки по 2 контейнера, дер. Ерши –1 площадку на 2 контейнера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зможность организации селективного сбора отход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санитарной очистки по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улучшения общего состояния окружающей среды поселения </w:t>
      </w:r>
      <w:r>
        <w:rPr>
          <w:bCs/>
          <w:sz w:val="28"/>
          <w:szCs w:val="28"/>
          <w:u w:val="single"/>
        </w:rPr>
        <w:t>необходимо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рганизовать работу по экологическому образованию и воспитанию насел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хране растительного и животного ми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лесов осуществляется с соблюдением их целевого назначения и выполняемых ими полезны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ОГНОЗНЫЕ РЕСУРСЫ ДЛЯ РЕАЛИЗАЦИИ ПЕРСПЕКТИВНЫХ НАПРАВЛЕНИЙ РАЗВИТИЯ ПОСЕЛЕНИЯ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, смертности и миграционных потоков, таких как половозрастной состав, обеспеченность трудовыми ресурсами, дальнейшие перспективы воспроизводств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численности населения показал, что за период с 2007 года численность населения сельского поселения уменьшилась (на 74 человека, или на 9,3%), в основном из-за </w:t>
      </w:r>
      <w:r>
        <w:rPr>
          <w:sz w:val="28"/>
          <w:szCs w:val="28"/>
        </w:rPr>
        <w:t>стабильной естественной убыл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енденций рождаемости необходимо полностью обеспечить население качественным образованием и медицинским обслужи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ринят </w:t>
      </w: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стабилизационный вариант перспективной численности населения, предполагающий незначительное улучшение демографических показателей и стабилизацию численности населения. </w:t>
      </w:r>
      <w:r>
        <w:rPr>
          <w:b/>
          <w:color w:val="000000"/>
          <w:sz w:val="28"/>
          <w:szCs w:val="28"/>
        </w:rPr>
        <w:t>На расчетный срок</w:t>
      </w:r>
      <w:r>
        <w:rPr>
          <w:color w:val="000000"/>
          <w:sz w:val="28"/>
          <w:szCs w:val="28"/>
        </w:rPr>
        <w:t>, в связи с государственной политикой, направленной на улучшение демографической ситуации в стра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ектом выбран инновационный вариант, предполагающий прирост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П «Село Чипляе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РАЗВИТИЮ СОЦИАЛЬНОЙ ИНФРАСТРУКТУРЫ И ЖИЛИЩНОГО ФОНДА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оритетное решение вопросов охраны здоровь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на работу молодых педагогов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процессе обучения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роприятия по развитию жилищного фонд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илищная обеспеченность по сельскому поселению составляет 52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/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с дифференцированной жилищной обеспеч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я аварийного и ветхого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>4. МЕРОПРИЯТИЯ ПО РЕКРЕАЦИИ И ОЗЕЛЕНЕНИЮ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система озелененных территорий решается в соответствии с архитектурно- планировочным решением генплана сельского поселения, наличием свободных территорий в сложившейся застройке с учетом существующих озелененн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необходимо иметь площадь озелененных территорий общего пользования </w:t>
      </w:r>
      <w:r>
        <w:rPr>
          <w:b/>
          <w:sz w:val="28"/>
          <w:szCs w:val="28"/>
        </w:rPr>
        <w:t>12 м²/чел. x 689= 0,83 га</w:t>
      </w:r>
      <w:r>
        <w:rPr>
          <w:sz w:val="28"/>
          <w:szCs w:val="28"/>
        </w:rPr>
        <w:t xml:space="preserve"> (СниП 2.07.01-89)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5. МЕРОПРИЯТИЯ ПО СОХРАНЕНИЮ ОБЪЕКТОВ КУЛЬТУРНОГО НАСЛЕ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06.2002 № 73-ФЗ «Об объектах культурного наследия (памятниках истории 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 статьи 36 и пункта 1 статьи 37 Федерального закона</w:t>
      </w:r>
      <w:r>
        <w:rPr>
          <w:sz w:val="28"/>
          <w:szCs w:val="28"/>
        </w:rPr>
        <w:t xml:space="preserve"> от 25.06.2002 №73-ФЗ  «Об объектах культурного наследия </w:t>
      </w:r>
      <w:r>
        <w:rPr>
          <w:color w:val="000000"/>
          <w:sz w:val="28"/>
          <w:szCs w:val="28"/>
        </w:rPr>
        <w:t xml:space="preserve">(памятниках истории и культуры) народов Российской Федерации» (далее – Федеральный Закон)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ах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36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й указанных объектов, про</w:t>
      </w:r>
      <w:bookmarkStart w:id="0" w:name="_GoBack"/>
      <w:bookmarkEnd w:id="0"/>
      <w:r>
        <w:rPr>
          <w:sz w:val="28"/>
          <w:szCs w:val="28"/>
        </w:rPr>
        <w:t>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РАЗВИТИЮ ТРАНСПОРТНЫХ СЕТ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ранспортной инфраструктурой вновь осваиваемых территор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 проектом предлагае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и ремонт системы наружного освещения в </w:t>
      </w:r>
      <w:r>
        <w:rPr>
          <w:sz w:val="28"/>
          <w:szCs w:val="28"/>
        </w:rPr>
        <w:t>с. Чипляево, дер. Ерши, дер. Куземки и дер. Марков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дорожного покрытия по всем улицам в населенных пунктах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емонт автомобильных дорог местного знач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связности между населенными пунктами внутри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расчетный срок проектом предлагается </w:t>
      </w:r>
      <w:r>
        <w:rPr>
          <w:color w:val="000000"/>
          <w:sz w:val="28"/>
          <w:szCs w:val="28"/>
        </w:rPr>
        <w:t>создание рациональной сети внутриквартальных проездов, обеспечивающей связь внутриквартальных проездов с существующей улично-дорожной сетью и автомобильными дорогами общего пользов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МЕРОПРИЯТИЯ ПО РАЗВИТИЮ ИНЖЕНЕРНЫХ СЕТЕЙ И СООРУЖЕН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Проектом предлагается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и канализационных сетей в с. Чипляев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водопроводных сетей в дер. Ерши, дер. Марково, а также с. Чипляево (по ул. Центральная, ул. Новая, ул. Зеленая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 расчетный срок</w:t>
      </w:r>
      <w:r>
        <w:rPr>
          <w:sz w:val="28"/>
          <w:szCs w:val="28"/>
        </w:rPr>
        <w:t xml:space="preserve"> Проектом предлагается строительство комплексных очистных сооружений в с. Чипляево и дер. Ер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сти и устойчивости энергосистемы поселения необходим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мероприятий по снижению потерь электроэнергии, таких как замена проводов на перегруженных ВЛ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тветвлений от ВЛ-0,38 кВ к зданиям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на перегруженных и недогруженных трансформаторов на подстанциях 10 кВ и ниж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евого оборудования с большим процентом изно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газификация дер. Марково, пос. Игнатовский, дер. Ерши (ул. Деревенска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замена устаревшего и отслужившего свой срок оборудования, установка современных индивидуальных отопительных кот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унктов коллективного доступа  к сети Интернет на базе почтовых отделений в населенных пункта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на расчетный срок потребности в телефонных номера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конно-оптических линий связ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. МЕРОПРИЯТИЯ ПО ПРОСТРАНСТВЕННО-ФУНКЦИОНАЛЬНОЙ ОРГАНИЗАЦИ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спективное планировочное решение генерального плана сельского поселения направлено на совершенствование территориальной организации СП «Село Чипляево».</w:t>
      </w:r>
    </w:p>
    <w:p>
      <w:pPr>
        <w:pStyle w:val="211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развитии планировочной организации территории поселения учитывается  местоположение и особенности территориального развития населенных пун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ом Генерального плана </w:t>
      </w:r>
      <w:r>
        <w:rPr>
          <w:sz w:val="28"/>
          <w:szCs w:val="28"/>
        </w:rPr>
        <w:t>предусмотрен на территории сельского поселения перевод земель из категории земли населенных пунктов в категорию земель промышленности и иного специального назначения.</w:t>
      </w:r>
    </w:p>
    <w:p>
      <w:pPr>
        <w:pStyle w:val="Main1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ируемый перевод земель из категории земли населенных пунктов в категорию земли промышленности и иного специального назна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693"/>
        <w:gridCol w:w="1971"/>
        <w:gridCol w:w="1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Style30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 Пу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700: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5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4-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ом Генерального плана </w:t>
      </w:r>
      <w:r>
        <w:rPr>
          <w:sz w:val="28"/>
          <w:szCs w:val="28"/>
        </w:rPr>
        <w:t>предусмотрен на территории сельского поселения перевод земель из категории земли сельскохозяйственного назначения в категорию земли промышленности и иного специального назначения.</w:t>
      </w:r>
    </w:p>
    <w:p>
      <w:pPr>
        <w:pStyle w:val="Main1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ируемый перевод земель из категории земли сельскохозяйственного назначения в категорию земли промышленности и иного специального назначения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2"/>
        <w:gridCol w:w="2216"/>
        <w:gridCol w:w="1235"/>
        <w:gridCol w:w="1955"/>
        <w:gridCol w:w="14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Style30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 Слобод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с. Пустов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Пуст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700: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вода по переработке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Пуст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 площад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Пуст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Ер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Пуст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Пуст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р. Пуст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8:092600: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ьера ПГ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ОРГАНИЗАЦИЯ МОНИТОРИНГА ПРОЕКТА ГЕНЕРАЛЬНОГО ПЛАНА 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постоянно действующего мониторинга является важнейшим мероприятием по реализации Проекта генерального плана </w:t>
      </w: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«Село Чипляево»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, предполагающего создание специальной управленческой структуры, осуществляющей как контроль за реализацией проектных мероприятий, так и внесение в Проект необходимых изменений и корректировок различного характера (в графическую и текстовую части, как в «Положения о территориальном планировании», так и в «Материалы по обоснованию»). </w:t>
      </w:r>
    </w:p>
    <w:p>
      <w:pPr>
        <w:pStyle w:val="211"/>
        <w:spacing w:lineRule="auto" w:line="36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Только при наличии постоянно действующего мониторинга Проект генерального плана может стать действенным инструментом территориального планирования.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СЕЛЬСКОГО ПОСЕЛЕНИЯ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СЕЛО ЧИПЛЯЕВО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ПАС-ДЕМЕН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Я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ConsPlusTitle">
    <w:name w:val="ConsPlusTitle Знак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6">
    <w:name w:val="Font Style16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basedOn w:val="Style9"/>
    <w:qFormat/>
    <w:rPr>
      <w:rFonts w:eastAsia="Times New Roman"/>
      <w:sz w:val="28"/>
      <w:szCs w:val="22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12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16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5:00Z</dcterms:created>
  <dc:creator>Volga</dc:creator>
  <dc:description/>
  <cp:keywords/>
  <dc:language>en-US</dc:language>
  <cp:lastModifiedBy>-</cp:lastModifiedBy>
  <cp:lastPrinted>2012-08-02T18:27:00Z</cp:lastPrinted>
  <dcterms:modified xsi:type="dcterms:W3CDTF">2014-02-21T12:45:00Z</dcterms:modified>
  <cp:revision>19</cp:revision>
  <dc:subject/>
  <dc:title> </dc:title>
</cp:coreProperties>
</file>