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88" w:leader="none"/>
        </w:tabs>
        <w:ind w:firstLine="540"/>
        <w:rPr/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</w:t>
      </w:r>
      <w:r>
        <w:rPr/>
        <w:t xml:space="preserve">                                     </w:t>
      </w:r>
      <w:r>
        <w:rPr/>
        <w:tab/>
        <w:t xml:space="preserve">                                                                   </w:t>
      </w:r>
    </w:p>
    <w:p>
      <w:pPr>
        <w:pStyle w:val="Heading1"/>
        <w:ind w:firstLine="540"/>
        <w:rPr>
          <w:bCs w:val="false"/>
          <w:sz w:val="32"/>
          <w:szCs w:val="32"/>
        </w:rPr>
      </w:pPr>
      <w:r>
        <w:rPr/>
        <w:t xml:space="preserve">                                     </w:t>
      </w:r>
      <w:r>
        <w:rPr>
          <w:sz w:val="32"/>
          <w:szCs w:val="32"/>
        </w:rPr>
        <w:t xml:space="preserve">СЕЛЬСКАЯ   ДУМА                 </w:t>
      </w:r>
    </w:p>
    <w:p>
      <w:pPr>
        <w:pStyle w:val="Heading1"/>
        <w:ind w:firstLine="540"/>
        <w:rPr/>
      </w:pPr>
      <w:r>
        <w:rPr/>
        <w:t xml:space="preserve">   </w:t>
      </w:r>
    </w:p>
    <w:p>
      <w:pPr>
        <w:pStyle w:val="Heading1"/>
        <w:ind w:firstLine="540"/>
        <w:rPr/>
      </w:pPr>
      <w:r>
        <w:rPr>
          <w:sz w:val="36"/>
          <w:szCs w:val="36"/>
        </w:rPr>
        <w:t xml:space="preserve">             </w:t>
      </w:r>
      <w:r>
        <w:rPr/>
        <w:t>муниципального образования сельское поселение</w:t>
      </w:r>
    </w:p>
    <w:p>
      <w:pPr>
        <w:pStyle w:val="Heading1"/>
        <w:ind w:firstLine="540"/>
        <w:rPr/>
      </w:pPr>
      <w:r>
        <w:rPr/>
        <w:t xml:space="preserve">                          </w:t>
      </w:r>
      <w:r>
        <w:rPr/>
        <w:t xml:space="preserve">«Село Чипляево» Спас-Деменского района            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9.12.2015г.                                                                                                                         №22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</w:t>
      </w:r>
    </w:p>
    <w:p>
      <w:pPr>
        <w:pStyle w:val="Normal"/>
        <w:rPr/>
      </w:pPr>
      <w:r>
        <w:rPr>
          <w:b/>
          <w:lang w:val="ru-RU"/>
        </w:rPr>
        <w:t>«Село Чипляево»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бразования сельское поселение «Село Чипляево» на 2016 год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твердить основные характеристики бюджета муниципального образования сельское поселение «Село Чипляево» (далее – местный бюджет) на 2016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местного бюджета в сумме 1 616,8 тыс. рублей, в том числе</w:t>
      </w:r>
    </w:p>
    <w:p>
      <w:pPr>
        <w:pStyle w:val="Normal"/>
        <w:jc w:val="both"/>
        <w:rPr/>
      </w:pPr>
      <w:r>
        <w:rPr>
          <w:lang w:val="ru-RU"/>
        </w:rPr>
        <w:t>объем безвозмездных поступлений в сумме 429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ий объем расходов местного бюджета в сумме 1 616,8 тыс. рублей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юджетной системы Российской Федерации на 2016 год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16 год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3.  Главные администраторы доходов и главные администраторы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сточников финансирования дефицита бюджета муниципального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бразования сельское поселение «Село Чипляево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перечень главных администраторов доходов бюджета согласно приложению № 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Утвердить перечень главных администраторов источников финансирования дефицита местного бюджета согласно приложению № 3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ельское поселение «Село Чипляево» на 2016 год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ведомственную структуру расходов местного бюджета на 2016 год согласно приложению №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16 год согласно приложению  №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согласно приложению №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5.  Особенности использования бюджетных ассигнований п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беспечению деятельности органов местного самоуправле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сельское поселение «Село Чипляево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становить уровень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на уровне, сложившемся на 1 января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Статья  6.  Безвозмездные поступления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честь в доходах местного бюджета объем межбюджетных трансфертов, предоставляемых из других бюджетов бюджетной системы Российской Федерации на 2016 год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 7.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ельское поселение «Село Чипляево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lang w:val="ru-RU"/>
        </w:rPr>
        <w:t>Установить иные основания, связанные с особенностями исполнения местного бюджета, дающие право финансовому отделу администрации муниципального района «Спас-Деменский район» в ходе исполнения местного бюджет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16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 </w:t>
      </w:r>
      <w:r>
        <w:rPr>
          <w:b/>
        </w:rPr>
        <w:t>8</w:t>
      </w:r>
      <w:r>
        <w:rPr>
          <w:b/>
          <w:lang w:val="ru-RU"/>
        </w:rPr>
        <w:t>.  Заключительные положе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стоящее Решение вступает в силу с 1 января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Глава муниципального  </w:t>
      </w:r>
    </w:p>
    <w:p>
      <w:pPr>
        <w:pStyle w:val="Style12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>образования сельское поселение</w:t>
      </w:r>
    </w:p>
    <w:p>
      <w:pPr>
        <w:pStyle w:val="Style12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«Село Чипляево»                                                                                         С.И. Аношенков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/>
      </w:pPr>
      <w:r>
        <w:rPr>
          <w:lang w:val="ru-RU"/>
        </w:rPr>
        <w:t>«Село Чипляево» на 2016 год»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</w:rPr>
        <w:t>Ведомственная структура расходов бюджета муниципального образования сельское поселение «Село Чипляево»  на 2016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в рублях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"/>
        <w:gridCol w:w="1439"/>
        <w:gridCol w:w="162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Село Чипляев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16 8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44 3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6"/>
        <w:gridCol w:w="1794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16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 32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сельского поселения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 32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 55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 15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 15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 4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9 400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"/>
        <w:gridCol w:w="680"/>
        <w:gridCol w:w="15"/>
        <w:gridCol w:w="1345"/>
        <w:gridCol w:w="11"/>
        <w:gridCol w:w="1794"/>
        <w:gridCol w:w="1423"/>
        <w:gridCol w:w="1711"/>
      </w:tblGrid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16 год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 28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 2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7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16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 15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 15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ас-Деменском район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7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16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действие занятости населения на территории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 сельского поселения 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одействия занятости населения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 616 8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 на 2016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</w:t>
      </w:r>
      <w:r>
        <w:rPr/>
        <w:t>сельское поселение «Село Чипляево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/>
        <w:t xml:space="preserve">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</w:t>
      </w:r>
      <w:r>
        <w:rPr/>
        <w:t>бюджетов на 2016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44 3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 3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сельского поселения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 32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 55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 15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 15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 4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 4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 43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28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28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15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15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ас-Деменском райо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действие занятости населения на территории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одействия занятости населения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 616 8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 на 2016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     </w:t>
      </w:r>
      <w:r>
        <w:rPr/>
        <w:t>сельское поселение «Село Чипляево» по целевым статьям</w:t>
      </w:r>
    </w:p>
    <w:p>
      <w:pPr>
        <w:pStyle w:val="Heading1"/>
        <w:ind w:hanging="0"/>
        <w:rPr/>
      </w:pPr>
      <w:r>
        <w:rPr/>
        <w:t xml:space="preserve">   </w:t>
      </w:r>
      <w:r>
        <w:rPr/>
        <w:t>(муниципальным программам и непрограммным направлениям деятельности)</w:t>
      </w:r>
    </w:p>
    <w:p>
      <w:pPr>
        <w:pStyle w:val="Heading1"/>
        <w:ind w:hanging="0"/>
        <w:rPr/>
      </w:pPr>
      <w:r>
        <w:rPr/>
        <w:t xml:space="preserve">       </w:t>
      </w:r>
      <w:r>
        <w:rPr/>
        <w:t>группам и подгруппам видов расходов классификации расходов бюджет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</w:t>
      </w:r>
      <w:r>
        <w:rPr/>
        <w:t>на 2016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99"/>
        <w:gridCol w:w="1621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2016 год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действие занятости населения на территории СП «Село Чипляе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одействия занятости населения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1 04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 в Спас-Деменском район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 0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99"/>
        <w:gridCol w:w="1621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0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администрации сельского поселения «Село Чипляе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9 3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 5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 1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 1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 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 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 7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5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01"/>
        <w:gridCol w:w="1621"/>
        <w:gridCol w:w="180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2016 год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 43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43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28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285</w:t>
            </w:r>
          </w:p>
        </w:tc>
      </w:tr>
      <w:tr>
        <w:trPr>
          <w:trHeight w:val="89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15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15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 616 8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 на 2016</w:t>
      </w:r>
      <w:r>
        <w:rPr/>
        <w:t xml:space="preserve"> </w:t>
      </w:r>
      <w:r>
        <w:rPr>
          <w:lang w:val="ru-RU"/>
        </w:rPr>
        <w:t>год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</w:t>
      </w:r>
      <w:r>
        <w:rPr/>
        <w:t xml:space="preserve">ИЗ ДРУГИХ БЮДЖЕТОВ БЮДЖЕТНОЙ СИСТЕМЫ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          </w:t>
      </w:r>
      <w:r>
        <w:rPr/>
        <w:t xml:space="preserve">РОССИЙСКОЙ ФЕДЕРАЦИИ, НА 2016 ГОД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29 8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из районного бюджета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29 8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65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5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I.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4 4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4 43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0:00Z</dcterms:created>
  <dc:creator>Отдел муниципальных образований МФ РФ</dc:creator>
  <dc:description/>
  <dc:language>en-US</dc:language>
  <cp:lastModifiedBy>XTreme</cp:lastModifiedBy>
  <cp:lastPrinted>2014-12-15T08:32:00Z</cp:lastPrinted>
  <dcterms:modified xsi:type="dcterms:W3CDTF">2015-12-30T05:42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