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40"/>
        </w:rPr>
        <w:t xml:space="preserve">С Е Л Ь С К А Я      Д У М 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eastAsia="Times New Roman" w:cs="Times New Roman" w:ascii="Times New Roman" w:hAnsi="Times New Roman"/>
          <w:b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sz w:val="30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"Село Чипляево" Спас-Дем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31.01.2016г.                                                                                       №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о результа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, по разработки про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ки территории и проекта межев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газопровода к школе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, 23, 24, 28 Градостроительного кодекса Российской Федерации, Уставом муниципального образования сельского поселения  «Село Чипляево», протоколом публичных слушаний от 12.01.2016г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кая Д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заключение о результатах публичных слушаний, по разработки проекта  планировки территории и проекта межевания территории газопровода к школе  (Приложение 1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.И.Анош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Calibri;Arial" w:hAnsi="Calibri;Arial" w:eastAsia="Calibri;Arial" w:cs="Calibri;Arial"/>
      <w:b/>
      <w:sz w:val="3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7:00Z</dcterms:created>
  <dc:creator>XTreme</dc:creator>
  <dc:description/>
  <dc:language>en-US</dc:language>
  <cp:lastModifiedBy>XTreme</cp:lastModifiedBy>
  <dcterms:modified xsi:type="dcterms:W3CDTF">2016-02-24T06:58:00Z</dcterms:modified>
  <cp:revision>1</cp:revision>
  <dc:subject/>
  <dc:title>      С Е Л Ь С К А Я      Д У М А </dc:title>
</cp:coreProperties>
</file>