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850" cy="400050"/>
            <wp:effectExtent l="0" t="0" r="0" b="0"/>
            <wp:docPr id="1" name="Рисунок 1" descr="ГЕРБ 1цв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1цве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СЕЛО ЧИПЛЯЕВО»                  </w:t>
      </w: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val="clear" w:color="auto" w:fill="FFFFFF"/>
        <w:spacing w:lineRule="exact" w:line="336" w:before="317" w:after="200"/>
        <w:ind w:right="91" w:hanging="0"/>
        <w:jc w:val="center"/>
        <w:rPr/>
      </w:pPr>
      <w:r>
        <w:rPr>
          <w:rFonts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От    28 сентября 2017   года</w:t>
      </w:r>
      <w:r>
        <w:rPr>
          <w:rFonts w:cs="Times New Roman" w:ascii="Times New Roman" w:hAnsi="Times New Roman"/>
          <w:spacing w:val="-12"/>
          <w:sz w:val="28"/>
          <w:szCs w:val="28"/>
        </w:rPr>
        <w:tab/>
        <w:tab/>
        <w:tab/>
        <w:tab/>
        <w:t xml:space="preserve">                                №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34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я на осуществление земляных работ на территории муниципального образования СП «Село Чипляево» Калужской области</w:t>
      </w:r>
    </w:p>
    <w:p>
      <w:pPr>
        <w:pStyle w:val="ConsPlusNormal1"/>
        <w:ind w:firstLine="51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1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1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В соответствии с Федеральными законами от 06 октября 2003 года </w:t>
      </w:r>
      <w:hyperlink r:id="rId3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N 131-ФЗ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"Об общих принципах организации местного самоуправления в Российской Федерации", от 27 июля 2010 </w:t>
      </w:r>
      <w:hyperlink r:id="rId4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N 210-ФЗ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"Об организации предоставления государственных и муниципальных услуг", руководствуясь </w:t>
      </w:r>
      <w:hyperlink r:id="rId5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сельского поселения "Село Чипляево"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разрешения на осуществление земляных работ на территории муниципального образования СП «Село Чипляево» Калужской области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 "Село Чипляево"                                                                  В.А.Шарабарин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ело Чипляево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28.09.2017 г. № 34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я на осуществление земляных работ на территории муниципального образования СП «Село Чипляево» Калужской обла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разрешения на осуществление земляных работ на территории муниципального образования СП «Село Чипляево» Калуж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емляные работы - комплекс строительных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валкой леса и расчисткой территории; сопутствующие работы (в том числе планировка площадей, откосов, полотна выемок и насыпей; отделка земляного полотна; устройство уступов по откосам (в основании) насыпей; бурение ям бурильно-крановыми машинами; рыхление грунтов; засыпка пазух котлованов). Не являются земляными работами работы, производимые в зоне отмостки здания на глубину конструктивного слоя отмостки и фундамента 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Разрешение на проведение земляных работ - документ, выдаваемый Администрацией СП «Село Чипляево» (далее - Администрация), разрешающий производство земляных, буровых работ при строительстве и ремонте подземных инженерных сооружений и коммуникаций, дорог, тротуаров, проведении инженерно-геологических изысканий, при ликвидации аварийных ситуаций на инженерных коммуникациях, разработке карьеров и проведении работ по обустройству территории СП " Село Чипляево»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Заявитель - физическое или юридическое лицо, запрашивающее разрешение на проведение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Согласующие организации - организации (учреждения), дающие свое согласие на производство работ в соответствии с их компетен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Благоустройство - совокупность работ и мероприятий, направленных на создание благоприятных условий жизни и досуга населения сельского поселения, включающих в себя работы по инженерной подготовке территорий, строительству и ремонту объектов благоустройства, надлежащему содержанию территорий, освещению, озеленению, внешней рекламы и информации, созданию благоприятного внешнего облика городского поселения, предупреждению и устранению вредного воздействия на человека факторов среды обитания, меры по обеспечению безопасности населения городского поселения от неблагоприятного воздействия бродячих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Инженерные сооружения - коммуникационные коллекторы, бойлерные станции, вентиляционные, калориферные шахты и камеры, колодцы, аварийные выходы тоннельно-транспортных развязок, защитные сооружения гражданской обороны, трансформаторные подстанции, центральные тепловые пункты, ремонтно-эксплуатационные комплексы и постройки, диспетчерские пун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"Предоставление разрешения на осуществление земляных рабо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СП «Село Чипляево» Спас-Деменского района Калу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ение предоставления муниципальной услуги осуществляется в Администрации СП «Село Чипляево» Спас-Деменского района Калу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249630, Калужская область, Спас-Деменский район,  д.Ерш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Деревенская, д. 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оответствии со следующим график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08.00 - 17.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08.00 - 16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- 13.00 - 14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 Администрации СП «Село Чипляево» </w:t>
      </w:r>
      <w:r>
        <w:rPr>
          <w:rFonts w:ascii="Verdana" w:hAnsi="Verdana"/>
          <w:sz w:val="17"/>
          <w:szCs w:val="17"/>
          <w:shd w:fill="FFFFFF" w:val="clear"/>
        </w:rPr>
        <w:t>chiplyaevo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онахождении и графике работы многофункциональных центров предоставления государственных и муниципальных услуг размещена на сайте МФЦ и по адресу: Калужская область,  г.Спас-Деменск, ул.Советская, д.9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разрешения на осуществление земляных работ на территории сельского поселения " Село Чипляево ". (Приложение № 4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P73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 Срок предоставления муниципальной услуги не должен превышать 20 дней с момента регистрации поступившего запроса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5"/>
      <w:bookmarkEnd w:id="2"/>
      <w:r>
        <w:rPr>
          <w:rFonts w:cs="Times New Roman" w:ascii="Times New Roman" w:hAnsi="Times New Roman"/>
          <w:sz w:val="24"/>
          <w:szCs w:val="24"/>
        </w:rPr>
        <w:t>2.4.1. В случае проведения аварийных работ специальное разрешение на осуществление земляных работ на территории  СП «Село Чипляево»  выдается в течение трех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3.02.01-87 "Земляные сооружения, основания и фундаменты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СНиП 12-04-2002</w:t>
        </w:r>
      </w:hyperlink>
      <w:r>
        <w:rPr>
          <w:rFonts w:cs="Times New Roman" w:ascii="Times New Roman" w:hAnsi="Times New Roman"/>
          <w:sz w:val="24"/>
          <w:szCs w:val="24"/>
        </w:rPr>
        <w:t>, часть 2 "Строительное производство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СНиП 12-03-2001</w:t>
        </w:r>
      </w:hyperlink>
      <w:r>
        <w:rPr>
          <w:rFonts w:cs="Times New Roman" w:ascii="Times New Roman" w:hAnsi="Times New Roman"/>
          <w:sz w:val="24"/>
          <w:szCs w:val="24"/>
        </w:rPr>
        <w:t>, часть 1 "Безопасность труда в строительстве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униципальная услуга распространяется на производство работ по возведению временных объектов; благоустройству территорий, установке малых архитектурных форм, устройству плоскостных сооружений (спортивные площадки, контейнерные площадки и т.п.), устройству элементов обустройства дорог, остановочных павильонов, рекламных конструкций любых видов; бурению скважин, рытью шурфов; строительству, реконструкции, ремонту, эксплуатации инженерных сетей и сооружений, в результате которых предполагается производство работ, связанных с вскрытием грунта и/или нарушением, изменением существующего благоустройства СП «Село Чипляево» Спас-Деменского района Калу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9"/>
      <w:bookmarkEnd w:id="3"/>
      <w:r>
        <w:rPr>
          <w:rFonts w:cs="Times New Roman" w:ascii="Times New Roman" w:hAnsi="Times New Roman"/>
          <w:sz w:val="24"/>
          <w:szCs w:val="24"/>
        </w:rPr>
        <w:t>2.7.1. С целью подготовки должностным лицом Администрации СП "  Село Чипляево " разрешения на осуществление земляных работ Заявитель обязан представить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, кадастровый паспорт объекта имуще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 о праве собственности на земельный участок, внесенный в Е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ические условия при подключении к объектам инфраструктур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опировка земельного участ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согласования с балан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(Приложение №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Документы, которые не могут быть затребованы у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П " Село Чипляево» " не вправе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алуж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ч. 6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0"/>
      <w:bookmarkEnd w:id="4"/>
      <w:r>
        <w:rPr>
          <w:rFonts w:cs="Times New Roman" w:ascii="Times New Roman" w:hAnsi="Times New Roman"/>
          <w:sz w:val="24"/>
          <w:szCs w:val="24"/>
        </w:rPr>
        <w:t>2.7.3. Требования к письменной заявке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лучателя муниципальной услуги (далее также - заявка) в обязательном порядке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, индивидуального предпринимателя (для граждан - фамилию, имя, отчеств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и/или электронный адреса получател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получател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цели, место проведения, дату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, индивидуального предпринимателя, гражданина, будущего выполнять работы (подрядч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ответственного за производство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получателя муниципальной услуги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ов, предусмотренных </w:t>
      </w:r>
      <w:hyperlink w:anchor="P8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ами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0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2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ли представление документов не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совершать такого рода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5"/>
      <w:bookmarkEnd w:id="5"/>
      <w:r>
        <w:rPr>
          <w:rFonts w:cs="Times New Roman" w:ascii="Times New Roman" w:hAnsi="Times New Roman"/>
          <w:sz w:val="24"/>
          <w:szCs w:val="24"/>
        </w:rPr>
        <w:t xml:space="preserve">2.9. Предоставление услуги может быть приостановлено в следующих случаях при отсутств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и по форме, утвержденной согласно Приложения № 2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ограждения и организации движения транспорта, а также график выполн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лицензии на право производства соответствующих видов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Для предоставления муниципальной услуги необходимыми и обязательными услуга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технического (кадастрового) паспорта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водовод, волоконно-оптические линии связ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технических условий на подключение к инженерным с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документов на получение муниципальной услуги - 1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- 1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явки заявителя о предоставлении муниципальной услуги - 3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ием граждан осуществляется непосредственно в помещении Администрации СП " Село Чипляево»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2. При возможности возле здания организуются парковочные места для авто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Вход в здание, где располагается Администрация СП " Село Чипляево", должен быть оборудован информационной табличкой (вывеской), содержащей информацию о наименовании, месте нахождения, режиме работы органа (муниципального учре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Для ожидания заявителям отводятся места, оборудованные стульями, (кресельными секциями)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Информация по процедурам предоставления муниципальной услуги может предоста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на Интернет-ресурсах уполномочен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убликации в С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ФЦ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Размещение информации о правилах предоставления муниципальной услуги осуществляется на странице уполномоченного органа и на стендах в местах предоставления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уполномоченного органа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ржки из законодательных и иных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в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месте расположения, графике (режиме) работы, номерах телефонов органов и организаций, в которых граждане могут получить документы, необходимые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для консультаций о предоставлении муниципальной услуги, номер факса, адрес электронной почты и адрес сайта уполномоченного орган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, содержащие информацию о предоставлении муниципальной услуги, размещаются в здании уполномоченного органа. Текст материалов, размещаемых на стендах, напечатан удобным для чтения шриф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оставлении муниципальной услуги возможно получить непосредственн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оступности для инвалидов муниципальной услуги в Администрации  СП «Село Чипляево»  должны быть обеспеч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пециалистами уполномоченного органа помощи инвалидам в посадке в транспортное средство и высадке из него перед входом в здание  Администрации, в том числе с использованием кресла-коля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инвалидов по зданию 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здание Администрации и к услугам с учетом ограничений  их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 здание  Администрации сурдопереводчика и тифлосурдоперево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пециалистами 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ая муниципальная услуга признается качественной при предоставлении услуги в сроки, определенные </w:t>
      </w:r>
      <w:hyperlink w:anchor="P7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при отсутствии жалоб со стороны заявителя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Иные требования, в том числе учитывающие особенности предоставления муниципальных услуг в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проводится в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Заявитель имеет право на получение сведений о стадии прохождения его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заявителей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письменному обращ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заверению документов и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е номера, под которыми зарегистрированы в системе делопроизводства заявка и прилагаемые к ней матери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едставления дополнительных документов и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 называет фамилию, имя, отчество, занимаемую должность и наименование структурного подразделения, учреждения, предлагает гражданину представиться и изложить суть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необходимо произносить слова четко, избегать параллельных разговоров с окружающими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При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Индивидуальное письменное информирование о порядке предоставления муниципальной услуги при письменном обращении гражданина в Администрацию 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ло Чипляево» осуществляется путем направления ответов почтовым отправлением, а также электронной поч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6. Публичное информирование о порядке предоставления муниципальной услуги осуществляется посредством размещения соответствующей информаци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оследовательность выполнения административных процедур указана в блок-схеме предоставления муниципальной услуги согласно( Приложению № 1) к настоящему Административному регламен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егистрация заявки о выдаче разрешения на проведение земля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специалистов МФЦ с Администрацией  СП «Село Чипляево» при предоставлении муниципальной услуги определяется в соответствии с соглашением, заключенным между МФЦ и органом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а соответствия заявке о выдаче разрешения на проведение земляных работ и представляемых документов требованиям административного регламента,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нятие решения о выдаче (не выдаче) разрешения на проведение земля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административного действия, является поступление письменной заявки юридического или физического лица, индивидуального предпринимателя о выдаче разрешения на осуществление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1. Заявка может быть доставлена непосредственно гражданином либо его представителем, представителем юридического лица, индивидуального предпринимателя почтовым отправлением, по телеграфу, факсу, информационным системам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егистрация и учет заявки по установл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1. Заявки учитываются должностным лицом Администрации, регистрируются в течение двух дней с момента поступления в специальном журнале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2. В правом нижнем углу первой страницы заявки проставляется регистрационный штамп с указанием присвоенного заявке регистрационного номера и даты регистрации. В случае если место, предназначенное для штампа, занято текстом заявки, штамп может быть проставлен в ином месте, обеспечивающем его прочт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3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дготовка и направление межведомственных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1. На основании документов, представленных заявителем, должностным лицом Администрации СП «Село Чипляево» подготавливается межведомственный запрос о предоставлении документов, включенный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указанные запросы подписываются Главой СП «Село Чипл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2. Общий максимальный срок подготовки, подписания, регистрации и направления запросов по каналам системы межведомственного электронного взаимодействия не должен превышать 1 рабоче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3. Срок подготовки и направления ответа на межведомственный запрос по каналам системы межведомственного электронного взаимодействия не может превышать пяти рабочих дней со дня поступления межведомственного запроса в орган или организацию, представляющие документ и (или)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ассмотрение зая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1.Юридическим фактом, являющимся основанием для начала административного действия, является направление принятой заявки, приложенных документов, а также полученных ответов на межведомственные запросы на рассмот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2.Глава Администрации СП «Село Чипляево» принимает решение о выдаче разрешения на осуществление земляных работ либо об отказе в выдаче разрешения на основании положений нормативных правовых актов, указанных в </w:t>
      </w:r>
      <w:hyperlink w:anchor="P7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3. Отказ в выдаче разрешения допускается по основаниям, указанным в </w:t>
      </w:r>
      <w:hyperlink w:anchor="P11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5. Результат выполнения Административного регламент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ринятия решения о выдаче разрешения на проведение земля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38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ведение земляных работ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разрешения на осуществление земляных рабо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инятия решения об отказе в выдаче раз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исьменное уведомление заявителя об отказе в выдаче разрешения на проведение земляных работ, в котором указываются причины отказа, а также порядок обжалования заявителем принятого решения в соответствии с </w:t>
      </w:r>
      <w:hyperlink w:anchor="P22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раздел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4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6. В течение одного рабочего дня должностное лицо Администрации вносит сведения о решении, принятом по существу поданной заявки, в соответствующий журнал регистрации заявок граждан о выдаче разрешение на проведение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Уведомление заявителя о предоставлении (непредставлении) разрешения на производство земляных работ на территории СП " Село Чипляево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1. Разрешение на осуществление земляных работ, уведомление заявителя об отказе в выдаче разрешения должностное лицо администрации выдает заявителю лично (заявитель делает отметку о получении соответствующего документа в соответствующем журнале) или направляет по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2. Максимальный срок направления извещения заявителю о результатах рассмотрения поданной заяки о разрешение на проведение земляных работ составляет три рабочих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3. Ответ на заявки дается на государственном языке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й контроль за исполнением административного регламента по предоставлению муниципальной услуги осуществляет Глава Администрации СП" Село Чипляево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и исполнением должностным лицом положений административного регламента и иных законодательных и нормативных правовых актов, устанавливающих требования к предоставлению муниципальной услуги, а также принятием решений ответственным должностным лицом осуществляет Глава Администрации СП «Село Чипл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может быть плановым (осуществляться на основании еженедельных или месячных планов работы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отражаются отдельной справкой или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 Персональная ответственность указан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лжностные лица, ответственные за предоставление муниципальной услуги, несут персональную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223"/>
      <w:bookmarkEnd w:id="6"/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НИЦИПАЛЬНЫХ СЛУЖАЩИ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bookmarkStart w:id="7" w:name="P242"/>
      <w:bookmarkEnd w:id="7"/>
      <w:r>
        <w:rPr>
          <w:bCs/>
        </w:rPr>
        <w:t>5.1. Решения, действия (бездействия) должностных лиц Администрации  СП «Село Чипляево», принятые в ходе исполнения муниципальной услуги, могут быть обжалованы заявителем в соответствии с действующим законодательством Российской Федерации и (или) в судебном порядке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2. Предмет досудебного (внесудебного) обжалования заявителем решений и действий (бездействия) должностного лица  Администрации СП «Село Чипляево», муниципального служащего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2.1. Заявитель может обратиться с жалобой, в том числе в следующих случаях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1)  нарушение срока регистрации заявки заявителя о предоставлении муниципальной услуг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2)  нарушение срока предоставления муниципальной услуг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7) отказ должностного лица  Администрации СП «Село Чипляево»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2.2. Заинтересованные лица могут сообщить о нарушении своих прав и законных интересов, противоправных решениях, действиях (бездействии) должностных лиц, нарушении положения административного регламента по номерам телефонов размещенным на сайте  Администрации СП «Село Чипляево» и на информационных стендах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4. Порядок подачи и рассмотрения обращения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4.1. Основанием для начала процедуры досудебного (внесудебного) обжалования является регистрация жалобы заявителя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Заявители в своем письменном обращении (жалобе) в  Администрацию  СП «Село Чипляево» в обязательном порядке указывают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4.2. Заявитель имеет право обратиться с предложением, заявлением или обращением (жалобой) лично (устно), в письменной форме, в форме электронного сообщения по адресам (электронной почты), с использованием сети Интернет, сайта  Администрации СП «Село Чипляево»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Письменное обращение может быть направлено почтовым отправлением либо передано в Администрацию  СП «Село Чипляево» и подлежит обязательной регистрации в течение 3 рабочих дней с даты поступления почтового отправления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4.3. Личный прием заявителей осуществляется  Главой  Администрации  СП «Село Чипляево» в приемные дни: каждую среду с 09.00 до 12.00 и 15-00 до 17-00. Информация о месте приема, об установленных для приема днях и часах доводится до сведения граждан по телефону 8(48455) 3-21-46, а также путем размещения на сайте в сети Интернет, в средствах массовой информации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Содержание устного обращения заносится в карточку личного приема. В случае если,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или иного заинтересованного лица может быть дан устно в ходе личного приема, о чем делается запись в карточке приема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4.4. Все обращения об обжаловании действий (бездействия) или решений, осуществляемых и принятых в ходе предоставления муниципальной услуги на основании административного регламента, фиксируются в книге учета обращений с указанием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принятых решений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проведенных действий по предоставлению заявителю ответа на обращение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примененных мерах ответственности к допустившему нарушение должностному лицу, ответственному за действие (бездействие) или решения, осуществленные и принятые в ходе предоставления муниципальной услуги, повлекшие за собой жалобу заявителя или иного заинтересованного лица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5. Сроки рассмотрения жалобы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5.1. Жалоба, поступившая в Администрацию  СП «Село Чипляево» , подлежит рассмотрению должностным лицом,  наделенным полномочиями по рассмотрению жалоб, в течение пятнадцати рабочих дней со дня ее регистрации, а в случае обжалования отказа  должностного лица Администрации СП «Село Чипляево»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5.2. Письменное обращение (жалоба), содержащее вопросы, решение которых не входит в компетенцию Администрации СП «Село Чипляево»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(жалобе) вопросов, с уведомлением заявителя, направившего обращение (жалобу), о переадресации обращения (жалобы)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6. Исчерпывающий перечень оснований для приостановления рассмотрения обращения (жалобы) и случаев, в которых ответ на обращение (жалобу) не дается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если в письменном обращении (жалобе) не указаны фамилия заявителя, направившего обращение (жалобу), и почтовый адрес, по которому должен быть направлен ответ, ответ на обращение (жалобу) не дается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обращение (жалоба), в которой обжалуется судебное решение, в течение семи дней со дня регистрации возвращается заявителю, направившему обращение (жалобу), с разъяснением порядка обжалования судебного решения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если в письменном обращении (жалобе) заявителя содержатся нецензурные либо оскорбительные выражения, угрозы жизни, здоровью и имуществу должностного лица, а также членов его семьи,  Администрация СП «Село Чипляево»  вправе оставить обращение (жалобу) без ответа по существу поставленных в нем вопросов, а заявителю, направившему обращение (жалобу), сообщить о недопустимости злоупотребления правом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7. По результатам рассмотрения жалобы  Администрация СП «Село Чипляево» принимает одно из следующих решений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2) отказывает в удовлетворении жалобы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7.1. Если в результате рассмотрения обращение (жалоба) признано обоснованным, принимается решение по осуществлению действий по исполнению муниципальной услуги в отношении заинтересованного лица и о применении мер ответственности к лицам, допустившим нарушения в ходе исполнения муниципальной услуги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Обращения заявителя и иных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 вопросов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8. Порядок информирования заявителя о результатах рассмотрения жалобы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8.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9. Если заявитель не удовлетворен решением, принятым в ходе рассмотрения жалобы, или решение не было принято, то жалоба может быть направлена в судебные органы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567"/>
        <w:jc w:val="both"/>
        <w:textAlignment w:val="baseline"/>
        <w:rPr>
          <w:bCs/>
        </w:rPr>
      </w:pPr>
      <w:r>
        <w:rPr>
          <w:bCs/>
        </w:rPr>
        <w:t>5.10. Заявитель вправе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1.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интересованные лица могут сообщить о нарушении своих прав и законных интересов, противоправных решениях, действиях (бездействии) должностных лиц, нарушении положения административного регламента, некорректном поведении или нарушении служебной этики по номерам телефонов 8 (484 55) 3-21-4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УДЕБНЫЙ ПОРЯДОК ОБЖАЛОВАНИЯ </w:t>
        <w:br/>
        <w:t>РЕШЕНИЙ И ДЕЙСТВИЙ (БЕЗДЕЙСТВИЯ) ОРГАНА, ПРЕДОСТАВЛЯЮЩЕГО </w:t>
        <w:br/>
        <w:t>МУНИЦИПАЛЬНУЮ УСЛУГУ, А ТАКЖЕ ДОЛЖНОСТНЫХ ЛИЦ </w:t>
        <w:br/>
        <w:t>И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Гражданин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ЫДАЧЕ РАЗРЕШЕНИЯ НА ПРОВЕДЕНИЕ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ЗЕМЛЯНЫХ РАБОТ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40335</wp:posOffset>
                      </wp:positionV>
                      <wp:extent cx="635" cy="175895"/>
                      <wp:effectExtent l="38100" t="1270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35pt;margin-top:11.05pt;width:0pt;height:13.8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а о предоставлении услуги</w:t>
            </w:r>
          </w:p>
        </w:tc>
      </w:tr>
    </w:tbl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явки и представленных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38100" t="1270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5pt;margin-top:0.05pt;width:0pt;height:13.8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ки и представленных документов</w:t>
            </w:r>
          </w:p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050</wp:posOffset>
                      </wp:positionV>
                      <wp:extent cx="635" cy="175895"/>
                      <wp:effectExtent l="38100" t="1270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pt;margin-top:1.5pt;width:0pt;height:13.8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ыдаче разрешения на проведение земляных работ либо об отказе в выдаче разрешения на проведение земляных работ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34925</wp:posOffset>
                      </wp:positionV>
                      <wp:extent cx="635" cy="175895"/>
                      <wp:effectExtent l="38100" t="1270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2.75pt;width:0pt;height:13.8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, письменного уведомления об отказе</w:t>
            </w:r>
          </w:p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38100" t="1270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6pt;margin-top:0.05pt;width:0pt;height:13.8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выдача документов</w:t>
            </w:r>
          </w:p>
          <w:p>
            <w:pPr>
              <w:pStyle w:val="ConsPlusNormal1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right" w:pos="10205" w:leader="none"/>
        </w:tabs>
        <w:ind w:right="-143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tabs>
          <w:tab w:val="clear" w:pos="708"/>
          <w:tab w:val="left" w:pos="0" w:leader="none"/>
          <w:tab w:val="right" w:pos="10205" w:leader="none"/>
        </w:tabs>
        <w:ind w:right="-143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tabs>
          <w:tab w:val="clear" w:pos="708"/>
          <w:tab w:val="left" w:pos="0" w:leader="none"/>
          <w:tab w:val="right" w:pos="10205" w:leader="none"/>
        </w:tabs>
        <w:ind w:right="-143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СП </w:t>
      </w:r>
    </w:p>
    <w:p>
      <w:pPr>
        <w:pStyle w:val="ConsPlusNonformat"/>
        <w:widowControl/>
        <w:tabs>
          <w:tab w:val="clear" w:pos="708"/>
          <w:tab w:val="left" w:pos="0" w:leader="none"/>
          <w:tab w:val="right" w:pos="10205" w:leader="none"/>
        </w:tabs>
        <w:ind w:right="-143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Чипляево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аспортные данные и адрес регистрации (для физического лица), юридический адрес, ИНН, КПП и данные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, уполномоченного на обращение  (для юридического лица) ________________________________________________________________________ _____________________________________________________________________________ Место проведения работ 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__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«Село Чипляево»           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В Администрацию СП </w:t>
      </w:r>
    </w:p>
    <w:p>
      <w:pPr>
        <w:pStyle w:val="Normal"/>
        <w:spacing w:lineRule="auto" w:line="240" w:before="0" w:after="0"/>
        <w:jc w:val="right"/>
        <w:rPr/>
      </w:pPr>
      <w:r>
        <w:rPr/>
        <w:t>"Село Чипляево"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Спас-Дем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>Калужской области</w:t>
      </w:r>
    </w:p>
    <w:p>
      <w:pPr>
        <w:pStyle w:val="ConsPlusNonformat"/>
        <w:widowControl/>
        <w:tabs>
          <w:tab w:val="clear" w:pos="708"/>
          <w:tab w:val="left" w:pos="0" w:leader="none"/>
          <w:tab w:val="right" w:pos="10205" w:leader="none"/>
        </w:tabs>
        <w:ind w:right="-143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566"/>
        <w:gridCol w:w="992"/>
        <w:gridCol w:w="283"/>
        <w:gridCol w:w="282"/>
        <w:gridCol w:w="286"/>
        <w:gridCol w:w="986"/>
        <w:gridCol w:w="289"/>
        <w:gridCol w:w="851"/>
        <w:gridCol w:w="1418"/>
        <w:gridCol w:w="425"/>
        <w:gridCol w:w="992"/>
        <w:gridCol w:w="1391"/>
        <w:gridCol w:w="274"/>
      </w:tblGrid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761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</w:tc>
        <w:tc>
          <w:tcPr>
            <w:tcW w:w="27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3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ем выда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выдачи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подразделения)</w:t>
            </w:r>
          </w:p>
        </w:tc>
        <w:tc>
          <w:tcPr>
            <w:tcW w:w="27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  <w:tc>
          <w:tcPr>
            <w:tcW w:w="66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gridSpan w:val="5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, страна/республика, край, область, населенный пункт)</w:t>
            </w:r>
          </w:p>
        </w:tc>
      </w:tr>
      <w:tr>
        <w:trPr/>
        <w:tc>
          <w:tcPr>
            <w:tcW w:w="9295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, дом, корпус, квартира)</w:t>
            </w:r>
          </w:p>
        </w:tc>
        <w:tc>
          <w:tcPr>
            <w:tcW w:w="27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Администрации СП «Село Чипляево»  Калужской области (далее Оператор), расположенной по адресу:  Калужская область,Спас-Деменский р-н,д.Ерш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Деревенская, д. 33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, а также на  автоматизированную обработку,  приведенных в  заявлении моих персональных данных (Ф.И.О., паспортные данные, адресные данные, сведения о регистрации, контактная информация, сведений обо мне и т.п.),  для целей использования  Администрацией СП «Село Чипляево»  при рассмотрении моего заяв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Операторами законодательства Российской Федераци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заявление может быть отозвано мной  в любой момент в письменной форме в случае, если Оператор использует мои персональные данные для целей, не связанных в рассмотрением моего заяв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тверждаю, что ознакомлен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дано бессрочно, осознанно и добровольн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20___ года     </w:t>
        <w:tab/>
        <w:tab/>
        <w:tab/>
        <w:t xml:space="preserve">        д.Ерши Спас-Деменского р-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/>
        <w:t>Приложение № 4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уществление производства земля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представителю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изводство земляных работ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робное описание места  производства земля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 земля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ИЗВОДСТВЕ РАБОТ ОБЯЗУЮ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се работы связанные с прокладкой, переустройством подземных  сооружений производить в строгом соответствии с «Правилами благоустройства муниципального образования сельское поселение « Село Чипляево» утверждёнными Решением  Сельской </w:t>
      </w:r>
      <w:r>
        <w:rPr>
          <w:rFonts w:cs="Times New Roman" w:ascii="Times New Roman" w:hAnsi="Times New Roman"/>
          <w:sz w:val="24"/>
          <w:szCs w:val="24"/>
        </w:rPr>
        <w:t xml:space="preserve">Думы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8.08.2012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№ 117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ересечении трассой  подземных коммуникаций вызвать до начала работ на место разрытия представителей от организаций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ы начать «______»___________________20 __ г. и закончить со всеми работами по восстановлению разрушений до «_______»________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закрытия движения по ул.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 согласования с органами обеспечения безопасности  дорожного движения установить объезд по ул.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ле окончания работ представить в отдел  главного гор(рай) архитектора исполнительный чертёж не позже «_____»____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ий ордер и чертёж иметь  при себе на мете работ  для предъявления инспектирующ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ответственного за производство работ по ордеру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рганиз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а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огласов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эксплуатирующи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7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22c20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2c20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64021f"/>
    <w:rPr>
      <w:rFonts w:ascii="Calibri" w:hAnsi="Calibri" w:eastAsia="Times New Roman" w:cs="Calibri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64021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ff634a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ff634a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7553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75534"/>
    <w:rPr>
      <w:color w:val="800080" w:themeColor="followedHyperlink"/>
      <w:u w:val="single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374d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374d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4023c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023c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023c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023c0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2c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qFormat/>
    <w:rsid w:val="0064021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Title">
    <w:name w:val="Title"/>
    <w:basedOn w:val="Normal"/>
    <w:link w:val="Style15"/>
    <w:uiPriority w:val="99"/>
    <w:qFormat/>
    <w:rsid w:val="00ff634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Subtitle">
    <w:name w:val="Subtitle"/>
    <w:basedOn w:val="Normal"/>
    <w:link w:val="Style16"/>
    <w:qFormat/>
    <w:rsid w:val="00ff634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Formattext" w:customStyle="1">
    <w:name w:val="formattext"/>
    <w:basedOn w:val="Normal"/>
    <w:qFormat/>
    <w:rsid w:val="00031f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49830757B12AE9C48B300BCF6F41364B057E74462BA30FDF1D2FBD51aD3DF" TargetMode="External"/><Relationship Id="rId4" Type="http://schemas.openxmlformats.org/officeDocument/2006/relationships/hyperlink" Target="consultantplus://offline/ref=1349830757B12AE9C48B300BCF6F41364B047F704124A30FDF1D2FBD51DD9EF957F573BA686FEED8a63FF" TargetMode="External"/><Relationship Id="rId5" Type="http://schemas.openxmlformats.org/officeDocument/2006/relationships/hyperlink" Target="consultantplus://offline/ref=1349830757B12AE9C48B2E06D9031F384E0F2078432CAC5B854029EA0E8D98AC17aB35F" TargetMode="External"/><Relationship Id="rId6" Type="http://schemas.openxmlformats.org/officeDocument/2006/relationships/hyperlink" Target="consultantplus://offline/ref=1349830757B12AE9C48B300BCF6F41364B0C7970497AF40D8E4821aB38F" TargetMode="External"/><Relationship Id="rId7" Type="http://schemas.openxmlformats.org/officeDocument/2006/relationships/hyperlink" Target="consultantplus://offline/ref=1349830757B12AE9C48B300BCF6F41364B057A70472BA30FDF1D2FBD51aD3DF" TargetMode="External"/><Relationship Id="rId8" Type="http://schemas.openxmlformats.org/officeDocument/2006/relationships/hyperlink" Target="consultantplus://offline/ref=1349830757B12AE9C48B300BCF6F41364B047F704124A30FDF1D2FBD51aD3DF" TargetMode="External"/><Relationship Id="rId9" Type="http://schemas.openxmlformats.org/officeDocument/2006/relationships/hyperlink" Target="consultantplus://offline/ref=1349830757B12AE9C48B300BCF6F41364A0D7D704527FE05D74423BFa536F" TargetMode="External"/><Relationship Id="rId10" Type="http://schemas.openxmlformats.org/officeDocument/2006/relationships/hyperlink" Target="consultantplus://offline/ref=1349830757B12AE9C48B300BCF6F41364A077E744527FE05D74423BFa536F" TargetMode="External"/><Relationship Id="rId11" Type="http://schemas.openxmlformats.org/officeDocument/2006/relationships/hyperlink" Target="consultantplus://offline/ref=1349830757B12AE9C48B300BCF6F41364B047F704124A30FDF1D2FBD51DD9EF957F573BFa63B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F7FED1-881D-4CAA-A6AB-3A6AE9C4D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7266</Words>
  <Characters>41419</Characters>
  <CharactersWithSpaces>48588</CharactersWithSpaces>
  <Paragraphs>9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8:00Z</dcterms:created>
  <dc:creator>user</dc:creator>
  <dc:description/>
  <dc:language>en-US</dc:language>
  <cp:lastModifiedBy>doma</cp:lastModifiedBy>
  <cp:lastPrinted>2017-08-15T08:52:00Z</cp:lastPrinted>
  <dcterms:modified xsi:type="dcterms:W3CDTF">2017-10-09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