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«Село Чипляево» Спас-Деме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25.07.2018 г.                                                                                    № 3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Село Чипляе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полугоди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ело Чипляево» за 1 полугодие 2018 года», в соответствии со статьёй 264.2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Село Чипляево» за 1 полугодие 2018 года» по доходам 1 317 202,68 рублей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1 211 513,30 рублей, с профицитом в сумме 105 689,3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Чипляево» за 1 полугодие 2018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Чипляево» за 1 полугодие 2018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Чипляево» за 1 полугодие 2018 года в Сельскую Думу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«Село Чипляе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Село Чипляево»                                                 В.А. Шараб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Село Чипля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</w:rPr>
        <w:t>33  от 25.07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Село Чипляево» за 1 полугодие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39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089"/>
        <w:gridCol w:w="1796"/>
        <w:gridCol w:w="1735"/>
        <w:gridCol w:w="1151"/>
        <w:gridCol w:w="1437"/>
        <w:gridCol w:w="143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план по бюджету на 2018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полугодие 2018 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 217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81 283,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 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6 757,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 757,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7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0 218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57 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лог, взимаемый в связи с применением упрощенной системы налогообложения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40 218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25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34 307,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39 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 056,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31 251,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00000000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Государственная пошл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00001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95 6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35 919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95 6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35 919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отации бюджетам субъектов Российской Федерации и муниципальных образов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33 5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19 459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Субвенции бюджетам субъектов Российской Федерации и муниципальных образован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62 1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6 46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2 712 6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 317 202,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49  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Село Чипля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</w:rPr>
        <w:t>33  от 25.07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Село Чипляево» за 1 полугодие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43"/>
        <w:gridCol w:w="3930"/>
        <w:gridCol w:w="1562"/>
        <w:gridCol w:w="1886"/>
        <w:gridCol w:w="134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план по бюджету на 2018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полугод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18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  исполне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 712 6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211 513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 059 9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49 007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>
          <w:trHeight w:val="1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 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4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044 9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34 007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1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62 1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6 46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2 1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 46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58 1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38 50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58 1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8 50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9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700 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99 45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00 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9 45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0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2 4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8 08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2 4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 08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2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7-26T11:32:00Z</cp:lastPrinted>
  <dcterms:modified xsi:type="dcterms:W3CDTF">2018-07-26T07:32:00Z</dcterms:modified>
  <cp:revision>809</cp:revision>
  <dc:subject>JOГO JARDIM x8?! PORRA! DIA 8 VOTA NГO!</dc:subject>
  <dc:title> </dc:title>
</cp:coreProperties>
</file>