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.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59309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795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62.6pt;mso-wrap-distance-left:9pt;mso-wrap-distance-right:9pt;mso-wrap-distance-top:0pt;mso-wrap-distance-bottom:0pt;margin-top:-18pt;mso-position-vertical-relative:text;margin-left:216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77385</wp:posOffset>
                </wp:positionH>
                <wp:positionV relativeFrom="paragraph">
                  <wp:posOffset>-49403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7pt;mso-wrap-distance-left:9pt;mso-wrap-distance-right:9pt;mso-wrap-distance-top:0pt;mso-wrap-distance-bottom:0pt;margin-top:-38.9pt;mso-position-vertical-relative:text;margin-left:352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itle"/>
        <w:rPr/>
      </w:pPr>
      <w:r>
        <w:rPr/>
        <w:t>(</w:t>
      </w:r>
      <w:r>
        <w:rPr>
          <w:sz w:val="28"/>
          <w:szCs w:val="28"/>
        </w:rPr>
        <w:t>ИСПОЛНИТЕЛЬНО-РАСПОРЯДИТЕЛЬНЫЙ ОРГАН</w:t>
      </w:r>
      <w:r>
        <w:rPr/>
        <w:t>)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itle"/>
        <w:rPr>
          <w:b/>
          <w:b/>
        </w:rPr>
      </w:pPr>
      <w:r>
        <w:rPr>
          <w:b/>
        </w:rPr>
        <w:t>«Село Чипл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-Деменского района Калуж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24.05.2019 </w:t>
      </w:r>
      <w:r>
        <w:rPr>
          <w:sz w:val="24"/>
          <w:u w:val="single"/>
        </w:rPr>
        <w:t xml:space="preserve">г. </w:t>
      </w: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№18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грамм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лексного развития социальной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раструктуры сельского поселения «Село Чипляево»  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ас-Деменского района Калужской  области на 2016-2026 гг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Уставом муниципального образования сельского поселения «Село Чипляево»   Спас-Деменского района Калужской  области, Постановлением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 Генеральным планом сельского поселения «Село Чипляево»   Спас-Деменского района Калужской  области, администрация  сельского поселения «Село Чипляево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муниципальную целевую программу комплексного развития социальной  инфраструктуры сельского поселения «Село Чипляево»  Спас-Деменского района Калужской  области на 2016-2026 гг и изложить ее в новой редакции (прилагаетс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Настоящее постановление обнародовать путем вывешивания на доске объявлений в здании администрации по адресу 249630 Калужская область . Спас-Деменский район, д. Ерши . </w:t>
      </w:r>
      <w:r>
        <w:rPr>
          <w:color w:val="000000"/>
          <w:spacing w:val="12"/>
          <w:sz w:val="24"/>
          <w:szCs w:val="24"/>
        </w:rPr>
        <w:t xml:space="preserve">Улица Деревенская дом 33 и подлежит размещению на официальном сайте </w:t>
      </w:r>
      <w:r>
        <w:rPr>
          <w:color w:val="000000"/>
          <w:spacing w:val="1"/>
          <w:sz w:val="24"/>
          <w:szCs w:val="24"/>
        </w:rPr>
        <w:t xml:space="preserve">администрации сельского поселения «Село Чипляево» и вступает в силу с момента </w:t>
      </w:r>
      <w:r>
        <w:rPr>
          <w:color w:val="000000"/>
          <w:spacing w:val="-2"/>
          <w:sz w:val="24"/>
          <w:szCs w:val="24"/>
        </w:rPr>
        <w:t>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 «Село Чипляево»                                                       В.А.Шарабарин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ПРОГРАММА КОМПЛЕКСНОГО РАЗВИТИЯ СОЦИАЛЬНОЙ ИНФРАСТРУКТУРЫ СЕЛЬСКОГО ПОСЕЛЕНИЯ «СЕЛО ЧИПЛЯЕВО» СПАС-ДЕМЕНСКОГО   РАЙОНА КАЛУЖСКОЙ  ОБЛАСТИ НА 2016-2026 ГОДЫ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в редакции  от 24.05.2019г.</w:t>
      </w:r>
    </w:p>
    <w:p>
      <w:pPr>
        <w:pStyle w:val="ListParagraph"/>
        <w:numPr>
          <w:ilvl w:val="0"/>
          <w:numId w:val="1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3251"/>
        <w:gridCol w:w="5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комплексного развития социальной инфраструктуры сельского поселения «Село Чипляево»   Спас-Деменского района Калужской  области на 2016-2026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6 ноября 2003 года №131 – ФЗ «Об общих принципах организации местного самоуправления в РФ», Устав муниципального образования сельского поселения «Село Чипляево»   Спас-Деменского района Калужской  области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 Генеральный план сельского поселения «Село Чипляево»   Спас-Деменского района Калужской 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</w:rPr>
              <w:t>з</w:t>
            </w:r>
            <w:r>
              <w:rPr/>
              <w:t>аказчик 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 СП «Село Чипляево»  Спас-Деменского района Калужской обл.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</w:rPr>
              <w:t>р</w:t>
            </w:r>
            <w:r>
              <w:rPr/>
              <w:t xml:space="preserve">азработчик  </w:t>
            </w:r>
            <w:r>
              <w:rPr>
                <w:caps/>
              </w:rPr>
              <w:t>п</w:t>
            </w:r>
            <w:r>
              <w:rPr/>
              <w:t>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 СП «Село Чипляево» Спас-Деменского района Калужской обл.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и  задачи 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поселения</w:t>
            </w:r>
          </w:p>
          <w:p>
            <w:pPr>
              <w:pStyle w:val="Normal"/>
              <w:widowControl w:val="false"/>
              <w:shd w:val="clear" w:color="auto" w:fill="FFFFFF"/>
              <w:ind w:left="37" w:hanging="0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7" w:hanging="0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  <w:spacing w:val="-2"/>
              </w:rPr>
              <w:t>3.</w:t>
            </w:r>
            <w:r>
              <w:rPr>
                <w:color w:val="0D0D0D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4. Повышение качества предоставляемых ЖКХ.</w:t>
            </w:r>
          </w:p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. Снижение потребление энергетических ресурсов.</w:t>
            </w:r>
          </w:p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8. Повышение уровня газификации населённых пунктов   сельского поселения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ые   индикаторы  и  показатели  программы обеспеченности населения объектами социальной инфраструктур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Площадь жилых помещений, введённая в эксплуатацию за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доля детей в возрасте от 1 до 6 лет, обеспеченных дошкольными учреждениям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вместимость клубов, библиотек, учреждений дополните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площадь торговых предприят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количество посадочных мест в предприятиях общественного пит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вышение уровня и качества оказания мед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планировки территории и межевание земельных участков под строительство объектов социальной инфраструктуры -разработка проектно-сметной документации по строительству и реконструкции объектов социальной сферы, -строительство и реконструкция объектов социальной инфраструктуры -строительство социального жилья, индивидуальное жилищное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 реализации  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– 2026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ёмы  и  источники  финансир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грамма предполагает финансирование за счёт бюджетов: областной бюджет – 800 тыс. руб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поселения - 150тыс.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небюджетные средства —900 тыс. руб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  конечные  результаты   реализации 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качества, комфортности и уровня жизни населения 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беспеченность граждан жильём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нормативная доступность и обеспеченность объектами социальной инфраструктуры жителей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еративный контроль за исполнением Программы осуществляет администрация и депутаты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ГРАММА КОМПЛЕКСНОГО РАЗВИТИЯ СОЦИАЛЬНОЙ ИНФРАСТРУКТУРЫ СЕЛЬСКОГО ПОСЕЛЕНИЯ «СЕЛО ЧИПЛЯЕВО» НА 2016-2026 ГОД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1. Характеристика существующего состояния социальной инфраструктуры сельского поселения «Село Чипляево», описание пробле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«Село Чипляево» расположено в Спас-Деменском районе Калужской области.</w:t>
      </w:r>
    </w:p>
    <w:p>
      <w:pPr>
        <w:pStyle w:val="ConsNormal"/>
        <w:widowControl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Территория сельского поселения включает в себя населенные пункты, объединенные общей территорией: село Чипляево, поселок Игнатовский, поселок Пустовский, деревни : Ерши, Князево, Пустая, Чипляевка, Слободка, Куземки, Марково, в т.ч. нежилые: Песочня, Каменка, Ртинка, Вязовня, </w:t>
      </w:r>
      <w:r>
        <w:rPr>
          <w:rFonts w:ascii="Times New Roman" w:hAnsi="Times New Roman"/>
          <w:sz w:val="24"/>
          <w:szCs w:val="24"/>
        </w:rPr>
        <w:t>административным</w:t>
      </w:r>
      <w:r>
        <w:rPr>
          <w:rFonts w:ascii="Times New Roman" w:hAnsi="Times New Roman"/>
          <w:kern w:val="2"/>
          <w:sz w:val="24"/>
          <w:szCs w:val="24"/>
        </w:rPr>
        <w:t xml:space="preserve"> центром поселения является деревня Ерши.</w:t>
      </w:r>
    </w:p>
    <w:p>
      <w:pPr>
        <w:pStyle w:val="ConsNormal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Число постоянных хозяйств составляет 184 ш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МО сельское поселение «Село Чипляево» по состоянию на конец 2016 г. составляет  702  человека, в летний период увеличивается дополнительно на 100чел., за счет «дачни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обладает сравнительно развитой автомобильной транспортной сетью, проходит две железные дор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ое состояние объектов инфраструктуры.</w:t>
      </w:r>
    </w:p>
    <w:tbl>
      <w:tblPr>
        <w:tblStyle w:val="af5"/>
        <w:tblW w:w="6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2"/>
        <w:gridCol w:w="1731"/>
        <w:gridCol w:w="1844"/>
      </w:tblGrid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Год постройк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Процент износа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Чипляевская ООШ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98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Чипляевский СДК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98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Чипляевский ФАП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98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Системы модоснабжения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98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kern w:val="0"/>
                <w:sz w:val="24"/>
                <w:szCs w:val="24"/>
              </w:rPr>
              <w:t>системы водоотведения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отсутствуе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ойка населённых пунктов в основном представлена частным сектором.Общая площадь жилых помещений составляет 22,4 тыс. кв.м. , в многоквартирных домах 13,6 тыс. кв.м.Численность населения имеет тенденцию к сокращению из-за низкой рождаемо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е. Чипляевская общеобразовательная школа.  </w:t>
      </w:r>
    </w:p>
    <w:tbl>
      <w:tblPr>
        <w:tblW w:w="6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4"/>
        <w:gridCol w:w="1175"/>
        <w:gridCol w:w="782"/>
      </w:tblGrid>
      <w:tr>
        <w:trPr>
          <w:trHeight w:val="24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кол  - 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щеобразовательных школ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1 - 4-х класс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 5 - 9-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 10 - 11-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детских дошкольных учрежден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интернатах при школ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1-е клас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з 9-х клас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9-х клас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 Т.о., образовательных учреждений на территории поселения достаточ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. Чипляевский СДК, Чипляевская сельская библиот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ность населения учреждениями культуры в сельском поселении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10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.  В сфере здравоохранения на территории поселения работает Чипляевский  ФАП на 15 посещений в сутки, при ФАП  имеется 1 аптечный пункт, который обеспечивает доступность аптечным обслуживанием. Острой проблемой в сфере здравоохранения является отсутствие врач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ятия торговли и общественного питания.  На территории поселения работают 1 предприятия общественного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поселения работает 5 торговых предприятия (4 магазина РАЙПО) и 1 индивидуальный предприниматель в основном обеспечивают население поселения всеми необходимыми продовольственными товарами, а промтоварами и хозяйственными товарами обеспеченность недостато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илищное строительство. В сельском поселении  ведётся жилищное строительство индивидуального жилищного фонда На начало 2016 года введено в строй 250 кв. м. индивидуального жилищного фонда. Проблема жилищного строительства в том, что ведётся оно беспорядочно, нет комплексного освоения территории под застройку с обеспечением жилых домов дорожной и коммунальной инфраструкту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тем на качество жизни населения влияют обеспеченность жильём, услугами образования, здравоохранения, физкультуры и спорта, торгового, бытового, культурного и транспортного обслуживания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 Цель и задач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. Для достижения  поставленной цели необходимо выполнить следующие задачи:  Обеспечение безопасности, качества и эффективного использования  населением объектов социальной инфраструктуры  сельского поселения,   обеспечение эффективного функционирования действующей  социальной инфраструктуры,   обеспечение доступности объектов социальной инфраструктуры  для   сбалансированного  перспективного  развития   инфраструктуры поселения в соответствие с потребностями в объектах социальной инфраструктуры населения поселения  достижение расчётного уровня обеспеченности населения поселения  услугами объектов социальной инфраструк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СРОК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е Программы рассчитано на 10 лет с 2016 по 2026 г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ИНДИКАТОРЫ ДОСТИЖЕНИЯ ЦЕЛЕ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каторы достижения целей Программы определены согласно статистическим данным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84"/>
        <w:gridCol w:w="1195"/>
        <w:gridCol w:w="1485"/>
        <w:gridCol w:w="1484"/>
        <w:gridCol w:w="1486"/>
        <w:gridCol w:w="163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Наименование индикаторов целей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ед.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лощадь жилых помещений введенная в эксплуатацию за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.к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доля детей в возрасте от 1 до 6 лет (включит.) обеспеченных дошкольными учреждениями (норматив 70 – 85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вместимость клубов, библиотек, учреждений дополнительного образования (норматив 190 на 1000 жит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ме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лощадь торговых предприятий (норматив 200 м 2 продовольств. и 400 м 2 прочими на 1000 жите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количество мест предприятий общественного питания (норматив 40 мест на 1000 жит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ме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ОСНОВНЫЕ МЕРОПРИЯТИЯ ПРОГРАММЫ</w:t>
      </w:r>
    </w:p>
    <w:p>
      <w:pPr>
        <w:pStyle w:val="Normal"/>
        <w:rPr/>
      </w:pPr>
      <w:r>
        <w:rPr/>
        <w:t>2016го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"/>
        <w:gridCol w:w="3812"/>
        <w:gridCol w:w="851"/>
        <w:gridCol w:w="993"/>
        <w:gridCol w:w="991"/>
        <w:gridCol w:w="851"/>
        <w:gridCol w:w="850"/>
        <w:gridCol w:w="81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.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-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 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поселе 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 . средств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ого участка в д.Ерши для строительства газовой 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ого участка в д.Ерши для оформления скважины и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ого участка в с.Чипляево для оформления скважины и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ого участка в д.Ерши для строительства дома многодетно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о-сметная документация для строительства газовой котельной д.Ер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17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"/>
        <w:gridCol w:w="3812"/>
        <w:gridCol w:w="851"/>
        <w:gridCol w:w="993"/>
        <w:gridCol w:w="991"/>
        <w:gridCol w:w="851"/>
        <w:gridCol w:w="850"/>
        <w:gridCol w:w="81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первой очереди газовой котельной д. Ер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технической документации на скважину и водонапорную башню в с.Чипляево и д.Ер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технической документации на газовое отопление в СДК с.Чипляе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18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"/>
        <w:gridCol w:w="3812"/>
        <w:gridCol w:w="851"/>
        <w:gridCol w:w="993"/>
        <w:gridCol w:w="991"/>
        <w:gridCol w:w="851"/>
        <w:gridCol w:w="850"/>
        <w:gridCol w:w="81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второй  очереди  газовой котельной д. Ер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строй газовой котельной в д.Ер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ого участка в с.Чипляево для торгов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о-сметная документация для строительства торгов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а газового отопления в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19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"/>
        <w:gridCol w:w="3812"/>
        <w:gridCol w:w="851"/>
        <w:gridCol w:w="993"/>
        <w:gridCol w:w="991"/>
        <w:gridCol w:w="851"/>
        <w:gridCol w:w="850"/>
        <w:gridCol w:w="81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 торгового центра в с.Чипл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0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Чипляевского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20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"/>
        <w:gridCol w:w="3812"/>
        <w:gridCol w:w="851"/>
        <w:gridCol w:w="993"/>
        <w:gridCol w:w="991"/>
        <w:gridCol w:w="851"/>
        <w:gridCol w:w="850"/>
        <w:gridCol w:w="81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строй объектов индивидуального жилищного строительства 3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0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строй торгов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21-2026 год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"/>
        <w:gridCol w:w="3812"/>
        <w:gridCol w:w="851"/>
        <w:gridCol w:w="993"/>
        <w:gridCol w:w="991"/>
        <w:gridCol w:w="851"/>
        <w:gridCol w:w="850"/>
        <w:gridCol w:w="81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строй объектов индивидуального жилищного строительства 5 домов общей площадью 55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000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строй многоквартирного жилого дома в с.Чипл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дготовка проекта межевания земельного участка в с.Чипляево для строительства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о-сметная документация для строительства МКД в с.Чипл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ОБЪЕМЫ И ИСТОЧНИКИ ФИНАНСИРОВАНИЯ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годам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7"/>
        <w:gridCol w:w="1367"/>
        <w:gridCol w:w="1367"/>
        <w:gridCol w:w="1366"/>
        <w:gridCol w:w="1367"/>
        <w:gridCol w:w="1369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.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год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5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2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2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20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92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336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направлениям деятель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90"/>
        <w:gridCol w:w="1365"/>
        <w:gridCol w:w="1330"/>
        <w:gridCol w:w="1301"/>
        <w:gridCol w:w="1330"/>
        <w:gridCol w:w="1348"/>
        <w:gridCol w:w="130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направление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.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торгов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9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92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ектирование и планировка территор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жилищное строитель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00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очие объек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. ОЦЕНКА СОЦИАЛЬНО-ЭКОНОМИЧЕСКОЙ ЭФФЕКТИВНОСТИ МЕРОПРИЯТИЙ, И СООТВЕТСТВИЯ РЕЗУЛЬТАТОВ НОРМАТИВНЫМ ИНДЕК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соответствии с Генеральным планом сельского поселения «Село Чипляево» будет вестись строительство жилых  домов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ле строительства газовой котельной, ремонта скважин, водонапорных башен произойдет: качественное улучшение жизни жителей с.Чипляево, д.Едрши, д.Марково экономия топливно-энергетических ресурсов и финансовых средств за счет закрытия малоэффективной школьной ко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изойдет улучшение организации культурно-досуговой деятельности и спортивно-массовой работы в с.Чипляево  путем подключения СДК к газовому отоплению (уход от индивидуального электрического отопл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азработка межевых планов, проектов планирования застройки, проектно- 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 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8. ОРГАНИЗАЦИЯ КОНТРОЛЯ ЗА ВЫПОЛНЕНИЕМ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годный анализ реализации Программы осуществляет администрация сельского поселения «Село Чипляево». Сельская Дума поселения заслушивает ежегодно отчёт главы администрации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sz w:val="32"/>
          <w:szCs w:val="32"/>
        </w:rPr>
        <w:t>Нормативно правовая база необходимая для функционирования и развития социальной инфраструктуры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функционирования и развития социальной инфраструктуры сельского поселения «Село Чипляево» разработана следующая нормативно-правовая база:-Генеральный план сельского поселения «Село Чипляево» муниципального района «Спас-Деменский район»; -Муниципальная долгосрочная целевая программа «Комплексное развитие систем коммунальной инфраструктуры на территории сельского поселения «Село Чипляево»; -Схема водоснабжения и водоотведения сельского поселения «Село Чипляево»; -Схема теплоснабжения сельского поселения «Село Чипляево»; -Муниципальная программа «Энергосбережение и повышение энергетической эффективности на территории; Данная нормативно-правовая база является необходимой и достаточной для дальнейшего функционирования и развития социальной инфраструктуры с 2016 по 2026 годы. Предложения по совершенствованию нормативно - правового и информационного развития социальной инфраструктуры, направленные на достижение целевых показателей Программы не требуются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2.10   Механизм обновления Программы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рограммы производится: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Программу производится по предложению Сельской Думы сельского поселения  и  иных заинтересованных лиц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58c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016ae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016ae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016ae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016ae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016ae"/>
    <w:pPr>
      <w:spacing w:before="200" w:after="8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016ae"/>
    <w:pPr>
      <w:spacing w:before="280" w:after="1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016ae"/>
    <w:pPr>
      <w:spacing w:before="320" w:after="10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016ae"/>
    <w:pPr>
      <w:spacing w:before="320" w:after="10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016ae"/>
    <w:pPr>
      <w:spacing w:before="320" w:after="1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016a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Style5" w:customStyle="1">
    <w:name w:val="Название Знак"/>
    <w:basedOn w:val="DefaultParagraphFont"/>
    <w:link w:val="Title"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016ae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9016ae"/>
    <w:rPr>
      <w:b/>
      <w:bCs/>
      <w:spacing w:val="0"/>
    </w:rPr>
  </w:style>
  <w:style w:type="character" w:styleId="Emphasis">
    <w:name w:val="Emphasis"/>
    <w:uiPriority w:val="20"/>
    <w:qFormat/>
    <w:rsid w:val="009016ae"/>
    <w:rPr>
      <w:b/>
      <w:bCs/>
      <w:i/>
      <w:iCs/>
      <w:color w:val="5A5A5A" w:themeColor="text1" w:themeTint="a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9016ae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9016ae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9016ae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9016ae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9016ae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f04d1"/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016ae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qFormat/>
    <w:rsid w:val="009016ae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9016ae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Style7"/>
    <w:uiPriority w:val="99"/>
    <w:qFormat/>
    <w:rsid w:val="009016ae"/>
    <w:pPr/>
    <w:rPr/>
  </w:style>
  <w:style w:type="paragraph" w:styleId="ListParagraph">
    <w:name w:val="List Paragraph"/>
    <w:basedOn w:val="Normal"/>
    <w:uiPriority w:val="34"/>
    <w:qFormat/>
    <w:rsid w:val="009016a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9016ae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9016ae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016ae"/>
    <w:pPr>
      <w:outlineLvl w:val="9"/>
    </w:pPr>
    <w:rPr/>
  </w:style>
  <w:style w:type="paragraph" w:styleId="ConsNormal" w:customStyle="1">
    <w:name w:val="ConsNormal"/>
    <w:uiPriority w:val="99"/>
    <w:qFormat/>
    <w:rsid w:val="00d3758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ef04d1"/>
    <w:pPr>
      <w:spacing w:beforeAutospacing="1" w:afterAutospacing="1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f04d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232d2e"/>
    <w:pPr/>
    <w:rPr>
      <w:lang w:val="ru-RU" w:bidi="ar-S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570</Words>
  <Characters>14649</Characters>
  <CharactersWithSpaces>1718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4:00Z</dcterms:created>
  <dc:creator>doma</dc:creator>
  <dc:description/>
  <dc:language>en-US</dc:language>
  <cp:lastModifiedBy>doma</cp:lastModifiedBy>
  <cp:lastPrinted>2019-05-24T06:20:00Z</cp:lastPrinted>
  <dcterms:modified xsi:type="dcterms:W3CDTF">2019-05-28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