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429260" cy="532765"/>
            <wp:effectExtent l="0" t="0" r="0" b="0"/>
            <wp:docPr id="1" name="Рисунок 1" descr="ГЕРБ 1цве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1цве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color w:val="000000"/>
          <w:w w:val="150"/>
          <w:sz w:val="32"/>
          <w:szCs w:val="32"/>
          <w:lang w:eastAsia="ru-RU"/>
        </w:rPr>
        <w:t xml:space="preserve">                </w:t>
      </w:r>
    </w:p>
    <w:p>
      <w:pPr>
        <w:pStyle w:val="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(ИСПОЛНИТЕЛЬНО-РАСПОРЯДИТЕЛЬНЫЙ </w:t>
      </w:r>
      <w:r>
        <w:rPr>
          <w:b/>
          <w:bCs/>
          <w:color w:val="000000"/>
          <w:sz w:val="28"/>
          <w:szCs w:val="28"/>
        </w:rPr>
        <w:t xml:space="preserve">ОРГАН) СЕЛЬСКОГО ПОСЕЛЕНИЯ «СЕЛО ЧИПЛЯЕВО»              </w:t>
      </w:r>
      <w:r>
        <w:rPr>
          <w:b/>
          <w:sz w:val="28"/>
          <w:szCs w:val="28"/>
        </w:rPr>
        <w:t>Спас-Деменского района, Калужской области</w:t>
      </w:r>
    </w:p>
    <w:p>
      <w:pPr>
        <w:pStyle w:val="Normal"/>
        <w:shd w:val="clear" w:color="auto" w:fill="FFFFFF"/>
        <w:spacing w:lineRule="exact" w:line="336" w:before="317" w:after="200"/>
        <w:ind w:right="91" w:hanging="0"/>
        <w:jc w:val="center"/>
        <w:rPr>
          <w:sz w:val="20"/>
          <w:szCs w:val="20"/>
        </w:rPr>
      </w:pPr>
      <w:r>
        <w:rPr>
          <w:rFonts w:ascii="Courier New" w:hAnsi="Courier New"/>
          <w:color w:val="000000"/>
          <w:spacing w:val="-1"/>
          <w:position w:val="-6"/>
          <w:sz w:val="44"/>
          <w:szCs w:val="4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13.11.2019 года   </w:t>
        <w:tab/>
        <w:tab/>
        <w:t xml:space="preserve">                       </w:t>
        <w:tab/>
        <w:tab/>
        <w:t xml:space="preserve"> </w:t>
        <w:tab/>
        <w:t xml:space="preserve">                     № 3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формирования и ведения реестра муниципальных услуг, предоставляемых Администрацией   сельского поселения «Село Чипляево»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7 статьи 11 Федерального закона от 27.07.2010 № 210-ФЗ «Об организации предоставления государственных и муниципальных услуг» 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Федеральным законом от 06.10.2003 № 131-Ф3 «Об общих принципах организации местного самоуправления в Российской Федерации»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сельского поселения  «Село Чипляево»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80" w:right="-5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формирования и ведения реестра муниципальных услуг, предоставляемых Администрацией СП «Село Чипляево»  согласно при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настоящему Постановлению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34"/>
        <w:jc w:val="both"/>
        <w:rPr>
          <w:rFonts w:ascii="Times New Roman" w:hAnsi="Times New Roman" w:cs="Times New Roman"/>
          <w:color w:val="483B3F"/>
          <w:sz w:val="24"/>
          <w:szCs w:val="24"/>
        </w:rPr>
      </w:pPr>
      <w:r>
        <w:rPr>
          <w:rFonts w:cs="Times New Roman" w:ascii="Times New Roman" w:hAnsi="Times New Roman"/>
          <w:color w:val="483B3F"/>
          <w:sz w:val="24"/>
          <w:szCs w:val="24"/>
        </w:rPr>
        <w:t xml:space="preserve">Считать утратившим силу постановление администрации СП «Село Чипляево» от  </w:t>
      </w:r>
      <w:r>
        <w:rPr>
          <w:rFonts w:cs="Times New Roman" w:ascii="Times New Roman" w:hAnsi="Times New Roman"/>
          <w:sz w:val="24"/>
          <w:szCs w:val="24"/>
        </w:rPr>
        <w:t>24.01.2013 №1 «О Реестре муниципальных услуг (функций) сельского поселения «Село Чипляево»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644" w:right="-5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 официального обнародования и подлежит размещению на сайте Администрации СП «Село Чипляе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Село Чипляево»                                                                                      В.А.Шарабар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П «Село Чипляево»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 13.11. 2019 г. № 37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я и ведения реестра муниципальных услуг, предоставляемых Администрацией  СП «Село Чипля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 Порядок ведения реестра муниципальных услуг, оказываемых Администрацией СП «Село Чипляево» (далее – Порядок) разработан в целях обеспечения реализации прав и интересов физических и юридических лиц в получении информации о муниципальных услугах, оказываемых Администрацией СП «Село Чипляево» (далее – Администрац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Для реализации целей настоящего порядка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еестр муниципальных услуг, оказываемых Администрацией (далее - реестр) - систематизированный свод данных о муниципальных услугах,  а также услугах, предоставляемых и оказываемых специалистами Администрации в соответствии с нормативными правовыми актами Администрации (далее – услуг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административный </w:t>
      </w:r>
      <w:hyperlink r:id="rId3" w:tgtFrame="Регламент">
        <w:r>
          <w:rPr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ный специалист по формированию и ведению реестра, а также за размещение сведений в реестре на  сайте Администрации в информационно-телекоммуникационной сети «Интернет» (далее ответственный специалист) – специалист Администр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и муниципальных услуг – специалисты Администрации, оказывающ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реестра - определение муниципальных услуг и внесение сведений о них в реестр в порядке, предусмотренном настоящим Порядко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едение реестра - организация и проведение корректировки, рассмотрение, утверждение изменений, опубликование и иные мероприятия, предусмотренные настоящим Порядк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интересованные пользователи реестра – физические и юридические лица, получающие информацию, содержащуюся в ре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 Целью ведения реестра является формирование перечня муниципальных услуг, предоставляемых физическим и юридическим лицам Администраци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0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формирования реестра являются: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информационной открытости деятельности Админист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и доступности предоставляемых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ответствия реестра требованиям законодательства Российской Федерации и Калужской области, нормативных правовых акто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5. Реестр и внесение изменений в него утверждаются Постановлением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Реестр подлежит официальному обнародованию и размещению на 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</w:t>
        <w:tab/>
        <w:t>Сведения из реестра предоставляются заинтересованным пользователям реестра безвозмез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ведения реест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ство требований к определению и включению муниципальных услуг в реест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сть реестра и доступность информации, содержащейся в реест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 достоверность сведений, размещённых в реестр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ый мониторинг требований к перечню и описанию муниципальных услуг, предусмотренных реестром, в целях повышения их доступности и кач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ность за полноту и достоверность  сведений, содержащихся в реестр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ответственность исполнителей муниципальных услуг за своевременность и достоверность предоставления информации для включения в реест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внесения услуг в реест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Муниципальная услуга подлежит внесению в реестр при соблюдении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ормативное правовое закрепление обязанности предоставления услуги за исполнителем муниципальной услуги - утверждение административного регламента по оказанию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едоставление муниципальной услуги находится в компетенци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 контролируемость исполнителями муниципальных услуг результатов оказания муниципальной услуги в соответствии с утверждённым административным регламентом по оказа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моч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едения реестра ответственный специалист осуществля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, обработку, учёт, регистрацию, хранение данных, поступающих от исполнителей муниципальных услуг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предоставления сведений из реестра заинтересованным пользователям реест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соблюдением порядка ведения реест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 сведений, содержащихся в реестр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</w:t>
        <w:tab/>
        <w:t xml:space="preserve">обеспечение подготовки соглашения Администрации  с филиалом «МФЦ Калужской области» по Спас-Деменскому району  по предоставлению государственных и муниципальных услуг  в муниципальном районе   по принципу «одного окна».  </w:t>
      </w:r>
      <w:bookmarkStart w:id="2" w:name="Par87"/>
      <w:bookmarkEnd w:id="2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формирования реест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едение реестра осуществляется ответственным специалистом на основании сведений, предоставляемых исполнителями муниципа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несение изменений в реестр осуществляется в соответствии с утверждённым постановлением Администрации на основании изменений действующего законодательства Российской Федерации, Калужской области и муниципальных правовых актов Админист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4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включения (исключения) муниципальной услуги в реестр, внесения изменений в реестр является принятие нормативного правового акта Администрации, регулирующего вопрос предоставления муниципальной услуги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несения сведений в реестр исполнитель муниципальной услуги не позднее 20 (двадцати) календарных дней со дня вступления в законную силу постановления Администрации об утверждении административного регламента, либо Постановления Администрации,  изменяющего форму и условия предоставления, либо отменяющего предоставление муниципальной услуги, предоставляет ответственному специалисту следующие документ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ициальное предложение о включении утверждённой муниципальной услуги в реестр, внесении изменений в реестр в связи с изменениями формы и условий предоставления, любо исключения муниципальной услуги из реест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Постановления Администрации, устанавливающего новую муниципальную услугу, изменяющего форму и условия предоставления, либо отменяющего предоставление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9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Ответственный специалист после предоставления от исполнителя  муниципальной услуги документов, указанных в пункте 5.4. настоящего Порядка, рассматривает материалы и готовит проект Постановления Администрации  о внесении изменений в реестр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тветственный специалист в течение 5 (пяти) рабочих дней со дня вступления в законную силу Постановления Администрации, указанного в пункте 5.5 настоящего Порядка, вносит изменения в реестр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ре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 Информация об оказываемых муниципальных услугах отражается в реестре через следующие парамет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рядковый номер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</w:t>
        <w:tab/>
        <w:t xml:space="preserve"> наименование Администрации или структурного подразделения, оказывающих муниципальную услугу  с указанием адреса местонах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</w:t>
        <w:tab/>
        <w:t>категория заявите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</w:t>
        <w:tab/>
        <w:t>сведения о платности (бесплатности)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</w:t>
        <w:tab/>
        <w:t>возможность предоставления муниципальной услуги в электронном виде – указывается возможность или не возможность получить муниципальную услугу посредством Единого портала государственных и муниципальных услуг (www.gosuslugi.ru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озможность получения муниципальной услуги по принципу «одного окна» в филиале «МФЦ Калужской области» по Спас-Деменскому район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2. В реестре не допуска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аббревиатур в наименовании муниципальных услу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динение нескольких видов муниципальных услуг в одной ячей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ение мониторинга муниципальных услуг и внесение изменений в реест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</w:t>
        <w:tab/>
        <w:t>Ответственные исполнители муниципальных услуг обязаны на регулярной основе проводить мониторинг и анализ законодательства с целью выявления новых муниципальных услуг в срок, не превышающий 3-х  календарных месяцев со дня вступления в силу закона, нормативных правовых актов, устанавливающих новую муниципальную услугу, изменяющих форму и условия её предоставления либо отменяющих включенную муниципальную услугу в реест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несение изменений в реестр осуществляется в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упления в силу нормативного правового акта, отменяющего, изменяющего и (или) дополняющего правовой акт, на основании которого муниципальная услуга была включена в реест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менения наименования Администрации, а также изменения адреса местонахождения Администрации или структурного подразделения, предоставляющих муниципальную услугу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писания соглашения с филиалом «МФЦ Калужской области» по Спас-Деменскому району  о предоставлении муниципальной услуги по принципу «одного окна»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к Порядку формирования и ведения реестра муниципальных услуг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едоставляемых  Администраци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П «Село Чипляев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  <w:tab/>
        <w:tab/>
        <w:tab/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eastAsia="ru-RU"/>
        </w:rPr>
        <w:t xml:space="preserve">Форма реестра муниципальных услуг,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32"/>
          <w:szCs w:val="32"/>
          <w:lang w:eastAsia="ru-RU"/>
        </w:rPr>
        <w:t>Администрацией СП «Село Чипляев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5451" w:type="dxa"/>
        <w:jc w:val="left"/>
        <w:tblInd w:w="-6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27"/>
        <w:gridCol w:w="2494"/>
        <w:gridCol w:w="2694"/>
        <w:gridCol w:w="2551"/>
        <w:gridCol w:w="2690"/>
        <w:gridCol w:w="2551"/>
        <w:gridCol w:w="184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Наименование и реквизиты правового акта, которым утвержден административный регламент предоставления муниципальной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Потребитель муниципальной услуг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Услуга предоставляется платно/бесплат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с указанием нормативно-правового обосн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едоставление услуги в электронном виде (оказывается/не оказыв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Получение услуг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по принципу «одного окна»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илиале «МФЦ Калужской области. по Спас-Деменскому району (да/нет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аименование, адрес Администрации или структурного подразделения, оказывающих муниципальную услугу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>
        <w:b w:val="false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1080"/>
      </w:pPr>
      <w:rPr>
        <w:b w:val="false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8" w:hanging="1080"/>
      </w:pPr>
      <w:rPr>
        <w:b w:val="false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4" w:hanging="1440"/>
      </w:pPr>
      <w:rPr>
        <w:b w:val="false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0" w:hanging="1800"/>
      </w:pPr>
      <w:rPr>
        <w:b w:val="false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6" w:hanging="1800"/>
      </w:pPr>
      <w:rPr>
        <w:b w:val="false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2" w:hanging="2160"/>
      </w:pPr>
      <w:rPr>
        <w:b w:val="false"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>
      <w:startOverride w:val="4"/>
    </w:lvlOverride>
  </w:num>
  <w:num w:numId="10">
    <w:abstractNumId w:val="5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f84"/>
    <w:pPr>
      <w:widowControl/>
      <w:bidi w:val="0"/>
      <w:spacing w:lineRule="auto" w:line="276" w:before="0" w:after="20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9016ae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016ae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016ae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016ae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016ae"/>
    <w:pPr>
      <w:spacing w:before="200" w:after="80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016ae"/>
    <w:pPr>
      <w:spacing w:before="280" w:after="1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016ae"/>
    <w:pPr>
      <w:spacing w:before="320" w:after="10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016ae"/>
    <w:pPr>
      <w:spacing w:before="320" w:after="10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016ae"/>
    <w:pPr>
      <w:spacing w:before="320" w:after="1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016a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016a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Style5" w:customStyle="1">
    <w:name w:val="Название Знак"/>
    <w:basedOn w:val="DefaultParagraphFont"/>
    <w:link w:val="Title"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qFormat/>
    <w:rsid w:val="009016ae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9016ae"/>
    <w:rPr>
      <w:b/>
      <w:bCs/>
      <w:spacing w:val="0"/>
    </w:rPr>
  </w:style>
  <w:style w:type="character" w:styleId="Emphasis">
    <w:name w:val="Emphasis"/>
    <w:uiPriority w:val="20"/>
    <w:qFormat/>
    <w:rsid w:val="009016ae"/>
    <w:rPr>
      <w:b/>
      <w:bCs/>
      <w:i/>
      <w:iCs/>
      <w:color w:val="5A5A5A" w:themeColor="text1" w:themeTint="a5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9016ae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9016ae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9016ae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9016ae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9016ae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9016ae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901f84"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016ae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qFormat/>
    <w:rsid w:val="009016ae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tyle6"/>
    <w:qFormat/>
    <w:rsid w:val="009016ae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9016ae"/>
    <w:pPr/>
    <w:rPr/>
  </w:style>
  <w:style w:type="paragraph" w:styleId="ListParagraph">
    <w:name w:val="List Paragraph"/>
    <w:basedOn w:val="Normal"/>
    <w:uiPriority w:val="34"/>
    <w:qFormat/>
    <w:rsid w:val="009016ae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9016ae"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9016ae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hanging="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016ae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901f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f6f1e"/>
    <w:pPr>
      <w:widowControl w:val="false"/>
      <w:bidi w:val="0"/>
      <w:spacing w:before="0" w:after="0"/>
      <w:ind w:hanging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6;&#1077;&#1075;&#1083;&#1072;&#1084;&#1077;&#1085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648</Words>
  <Characters>9396</Characters>
  <CharactersWithSpaces>1102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0:00Z</dcterms:created>
  <dc:creator>doma</dc:creator>
  <dc:description/>
  <dc:language>en-US</dc:language>
  <cp:lastModifiedBy>doma</cp:lastModifiedBy>
  <cp:lastPrinted>2019-11-13T07:31:00Z</cp:lastPrinted>
  <dcterms:modified xsi:type="dcterms:W3CDTF">2019-11-13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