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ельского поселения «Село Чипляево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 30.09. 2020 года                                                                                                   № 2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  <w:r>
        <w:rPr>
          <w:bCs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«</w:t>
      </w:r>
      <w:r>
        <w:rPr>
          <w:bCs/>
          <w:sz w:val="24"/>
          <w:szCs w:val="24"/>
        </w:rPr>
        <w:t>Село Чипляево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и оценки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 w:val="24"/>
          <w:szCs w:val="24"/>
        </w:rPr>
        <w:t>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42" w:right="139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Администрац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 xml:space="preserve">» </w:t>
      </w:r>
    </w:p>
    <w:p>
      <w:pPr>
        <w:pStyle w:val="Normal"/>
        <w:spacing w:before="240" w:after="0"/>
        <w:ind w:left="142"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142" w:right="13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прилагаемый Порядок формирования перечня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и оценки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.</w:t>
      </w:r>
    </w:p>
    <w:p>
      <w:pPr>
        <w:pStyle w:val="Normal"/>
        <w:ind w:left="142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постановление вступает в силу момента подписания.</w:t>
      </w:r>
    </w:p>
    <w:p>
      <w:pPr>
        <w:pStyle w:val="Normal"/>
        <w:spacing w:before="240" w:after="0"/>
        <w:ind w:left="142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а)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                                                                                 В.А.Шарабари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ельского поселения   «</w:t>
      </w:r>
      <w:r>
        <w:rPr>
          <w:bCs/>
          <w:sz w:val="24"/>
          <w:szCs w:val="24"/>
        </w:rPr>
        <w:t>Село Чипяляево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  <w:r>
        <w:rPr>
          <w:b/>
          <w:bCs/>
          <w:sz w:val="24"/>
          <w:szCs w:val="24"/>
        </w:rPr>
        <w:t>формирования</w:t>
      </w:r>
      <w:r>
        <w:rPr>
          <w:b/>
          <w:sz w:val="24"/>
          <w:szCs w:val="24"/>
        </w:rPr>
        <w:t xml:space="preserve">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Село Чипляе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>и оценки налоговых расходовсельского поселения «Село Чипляе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 Настоящий Порядок устанавливает процедуру формирования перечня налоговых расходов сельского поселения «Село Чипляево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оценки налоговых расходов сельского поселения «Село Чипляево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оговые расходы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падающие доходы бюджета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уратор налогового расхода - Администрац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ая в соответствии с полномочиями, установленными нормативными правовыми актами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еречень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документ, содержащий сведения о распределении налоговых расходов в соответствии с целями муниципальных программ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(или) целями социально-экономической политики сельского поселения «</w:t>
      </w:r>
      <w:r>
        <w:rPr>
          <w:bCs/>
          <w:sz w:val="24"/>
          <w:szCs w:val="24"/>
        </w:rPr>
        <w:t>Сел Чипляево»</w:t>
      </w:r>
      <w:r>
        <w:rPr>
          <w:sz w:val="24"/>
          <w:szCs w:val="24"/>
        </w:rPr>
        <w:t>, не относящимися к муниципальным программам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</w:t>
      </w:r>
      <w:r>
        <w:rPr>
          <w:b/>
          <w:bCs/>
          <w:sz w:val="24"/>
          <w:szCs w:val="24"/>
        </w:rPr>
        <w:t>Село Чипляево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Администрац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(далее - Администрац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2020 году в срок до 1 ноября, а в последующие годы - в срок до 15 мая текущего года формирует проект </w:t>
      </w:r>
      <w:hyperlink r:id="rId2">
        <w:r>
          <w:rPr>
            <w:rStyle w:val="InternetLink"/>
            <w:sz w:val="24"/>
            <w:szCs w:val="24"/>
          </w:rPr>
          <w:t>перечн</w:t>
        </w:r>
      </w:hyperlink>
      <w:r>
        <w:rPr>
          <w:sz w:val="24"/>
          <w:szCs w:val="24"/>
        </w:rPr>
        <w:t>я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на очередной финансовый год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период по форме в соответствии с приложением №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Администрац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рассматривает проект перечня налоговых расходов на предмет предлагаемого распределения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в соответствии с целями муниципальных программ и их структурных элементов  и (или) целям социально-экономического развития сельского поселения, не относящимся к муниципальным программам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 Перечень налоговых расходов сельского поселения «</w:t>
      </w:r>
      <w:r>
        <w:rPr>
          <w:bCs/>
          <w:sz w:val="24"/>
          <w:szCs w:val="24"/>
        </w:rPr>
        <w:t xml:space="preserve">Село Чипляево» </w:t>
      </w:r>
      <w:r>
        <w:rPr>
          <w:sz w:val="24"/>
          <w:szCs w:val="24"/>
        </w:rPr>
        <w:t xml:space="preserve">подлежит размещению в информационно-телекоммуникационной сети «Интернет» по адресу </w:t>
      </w:r>
      <w:r>
        <w:rPr>
          <w:sz w:val="24"/>
          <w:szCs w:val="24"/>
          <w:u w:val="single"/>
        </w:rPr>
        <w:t>Чипляево.рф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внесения в текущем финансовом году изменений в перечень муниципальных программ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 структурные элементы муниципальных программ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  в связи с которыми, возникает необходимость внесения изменений в перечень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, Администрац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 xml:space="preserve">» вносит соответствующие изменения в перечень налоговых расходов и размещает перечень налоговых расходов подлежит размещению на официальном сайте Администрации сельского поселения «Село Чипляево» в Сети Интернет в течение 15 рабочих дней.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налоговых расходов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</w:t>
      </w:r>
      <w:r>
        <w:rPr>
          <w:b/>
          <w:bCs/>
          <w:sz w:val="24"/>
          <w:szCs w:val="24"/>
        </w:rPr>
        <w:t>Село Чипляево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9. Оценка эффективности налоговых расходов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проводится Администрацией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. В целях проведения оценки эффективности налоговых расходов Администрация до 1 февраля текущего финансового года направляет в территориальный(-ые) налоговый(-ые) орган(-ы) сведения о категориях плательщиков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В целях проведения оценки налоговых расходов Администрация формирует ежегодно до 15 июня текущего финансового года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 территориального(-ых) налогового(-ых) органа(-ов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 w:val="24"/>
          <w:szCs w:val="24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скальных характеристиках налоговых рас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 Формирование информации о нормативных, целевых и фискальных характеристиках налоговых расходов осуществляется Администрацией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 На основании сведений, указанных в пункте 11 настоящего Порядка, Администрация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ответствие целям муниципальной программы и (или) целям социально-экономической политики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стижение показателей целей муниципальной программы и (или) целей социально-экономической политики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 Оценка эффективности налоговых расходов производится Администрацией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на основании данных территориального налогового органа в срок до 15 июля текущего года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х расход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 Администрация в срок до 10 августа текущего года направляет в финансовый орган муниципального района «Спас-Деменский район»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851" w:footer="454" w:bottom="993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«</w:t>
      </w:r>
      <w:r>
        <w:rPr>
          <w:bCs/>
          <w:sz w:val="24"/>
          <w:szCs w:val="24"/>
        </w:rPr>
        <w:t>Село Чипляево»</w:t>
      </w:r>
      <w:r>
        <w:rPr>
          <w:sz w:val="24"/>
          <w:szCs w:val="24"/>
        </w:rPr>
        <w:t>, а также при проведении оценки эффективности реализации муниципальных программ 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 и размещаются Администрацией в срок до 1 сентября текущего года подлежит размещению на официальном сайте Администрации сельского поселения «Село Чипляево» в Сети Интернет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еречень налоговых расходов сельского поселения «</w:t>
      </w:r>
      <w:r>
        <w:rPr>
          <w:b/>
          <w:bCs/>
          <w:sz w:val="24"/>
          <w:szCs w:val="24"/>
        </w:rPr>
        <w:t>Село Чипляево»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(наименование городского, сельского поселения)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сельского поселения «</w:t>
      </w:r>
      <w:r>
        <w:rPr>
          <w:bCs/>
          <w:sz w:val="24"/>
          <w:szCs w:val="24"/>
        </w:rPr>
        <w:t>Село Чипляево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д вида экономической деятельности (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  <w:r>
              <w:rPr>
                <w:sz w:val="24"/>
                <w:szCs w:val="24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адлежность налогового расхода к группе полномочий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методикой</w:t>
              </w:r>
            </w:hyperlink>
            <w:r>
              <w:rPr>
                <w:sz w:val="24"/>
                <w:szCs w:val="24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задекларированный для уплаты в консолидированный бюджет Калужской области 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налогов, задекларированный для уплаты в бюджет городского (сельского) поселения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6B02FF4B354349FA0FD5194FD2C63CF0872269BC99076B6614EC5E9D604EE886B4B670973739706D81F99146947D39DADF969B046465E03969D6180C2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A1606AAB8855FBFBB832C97E5BA386800E12637BB1910F7B488A8F4788D5C47C712CD2406C99911B17DD272C5A2M6N" TargetMode="External"/><Relationship Id="rId12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5:00Z</dcterms:created>
  <dc:creator>Байшев</dc:creator>
  <dc:description/>
  <cp:keywords/>
  <dc:language>en-US</dc:language>
  <cp:lastModifiedBy>doma</cp:lastModifiedBy>
  <cp:lastPrinted>2020-10-06T15:36:00Z</cp:lastPrinted>
  <dcterms:modified xsi:type="dcterms:W3CDTF">2020-10-06T12:37:00Z</dcterms:modified>
  <cp:revision>3</cp:revision>
  <dc:subject/>
  <dc:title/>
</cp:coreProperties>
</file>