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(ИСПОЛНИТЕЛЬНО-РАСПОРЯДИТЕЛЬНЫЙ </w:t>
      </w:r>
      <w:r>
        <w:rPr>
          <w:b/>
          <w:bCs/>
          <w:color w:val="000000"/>
          <w:sz w:val="28"/>
          <w:szCs w:val="28"/>
        </w:rPr>
        <w:t xml:space="preserve">ОРГАН) СЕЛЬСКОГО ПОСЕЛЕНИЯ «СЕЛО ЧИПЛЯЕВО»                  </w:t>
      </w: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shd w:fill="FFFFFF" w:val="clear"/>
        <w:spacing w:lineRule="exact" w:line="336" w:before="317" w:after="0"/>
        <w:ind w:right="91" w:firstLine="720"/>
        <w:jc w:val="center"/>
        <w:rPr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exact" w:line="312"/>
        <w:ind w:left="809" w:firstLine="6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29» 03. 2023                                                                                                              № 10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именения дисциплинарных взысканий к муниципальным служащим администрации сельского поселения «Село Чипляево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удовым кодексом Российской Федерации, Федеральным законом от 2 марта 2007 года N 25-ФЗ "О муниципальной службе в Российской Федерации", Федеральным законом от 25 декабря 2008 года N 273-ФЗ "О противодействии коррупции" постановляю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1. Утвердить Порядок применения дисциплинарных взысканий к муниципальным служащим администрации муниципального образования СП «Село Чипляево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становле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2. Контроль за вы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3. Постановление вступает в силу на следующий день после его официального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сельского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«Село Чипляево»                                                                   В.А. Шарабарин  </w:t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3 г. N 1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ПОРЯДОК</w:t>
        <w:br/>
        <w:t>применения дисциплинарных взысканий к муниципальным служащим администрации сельского поселения «Село Чипляево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1.1. Порядок применения дисциплинарных взысканий к муниципальным служащим администрации Сельского поселения «Село Чипляево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и законами</w:t>
        </w:r>
      </w:hyperlink>
      <w:r>
        <w:rPr>
          <w:rFonts w:cs="Times New Roman" w:ascii="Times New Roman" w:hAnsi="Times New Roman"/>
        </w:rPr>
        <w:t xml:space="preserve"> от 2 марта 2007 года N 25-ФЗ "О муниципальной службе в Российской Федерации", от 25 декабря 2008 года N 273-ФЗ "О противодействии коррупции"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Настоящий Порядок направлен на применение мер дисциплинарного воздействия в целях повышения ответственности муниципальных служащих администрации Сельского поселения «Село Чипляево» (далее - муниципальные служащие администрации) за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ставитель нанимателя (работодатель) имеет право применить в отношении муниципальных служащих следующие дисциплинарные взыскания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 замечание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выговор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 увольнение с муниципальной службы по соответствующим основаниям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Муниципальный служащий подлежит увольнению с муниципальной службы в связи с утратой доверия в случаях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 непринятия муниципальным служащим, являющимся представителем нанимателя, которому стало известно о возникновении у подчиненного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рядок и сроки применения дисциплинарного взыскан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3.1.1 рекомендации комиссии по соблюдению требований к служебному поведению муниципального служащего администрации Сельского поселения «Село Чипляево» и урегулирования конфликта интересов (далее - комиссия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3.1.2 в случае выявления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3.1.3 объяснений муниципального служащего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3.1.4 иных материало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составляется соответствующий ак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 Дисциплинарные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В распоряжении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N 25-ФЗ "О муниципальной службе в Российской Федерации"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Распоряжение о применении взыскания к муниципальному служащему (далее - распоряжение)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объявляется муниципальному служащему под подпись в течение трё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распоряжением под подпись, составляется соответствующий ак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Копия распоряжения о наложении на муниципального служащего дисциплинарного взыскания приобщается к его личному делу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3.10. Сведения о применении к муниципальному служащему администрации Сельского поселения «Село Чипляево» дисциплинарного взыскания в виде увольнения в связи с утратой доверия в течение 10 рабочих дней со дня принятия акта направляются в управление кадровой политики администрации Калужской области для включения в реестр лиц, уволенных в связи с утратой доверия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N 273-ФЗ "О противодействии коррупции"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25268/0" TargetMode="External"/><Relationship Id="rId3" Type="http://schemas.openxmlformats.org/officeDocument/2006/relationships/hyperlink" Target="http://municipal.garant.ru/document/redirect/12152272/0" TargetMode="External"/><Relationship Id="rId4" Type="http://schemas.openxmlformats.org/officeDocument/2006/relationships/hyperlink" Target="http://municipal.garant.ru/document/redirect/12164203/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13:00Z</dcterms:created>
  <dc:creator>НПП "Гарант-Сервис"</dc:creator>
  <dc:description>Документ экспортирован из системы ГАРАНТ</dc:description>
  <cp:keywords/>
  <dc:language>en-US</dc:language>
  <cp:lastModifiedBy>doma</cp:lastModifiedBy>
  <cp:lastPrinted>2023-03-29T15:34:00Z</cp:lastPrinted>
  <dcterms:modified xsi:type="dcterms:W3CDTF">2023-03-29T12:37:00Z</dcterms:modified>
  <cp:revision>6</cp:revision>
  <dc:subject/>
  <dc:title/>
</cp:coreProperties>
</file>