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«Село Чипляево» Спас-Демен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Калу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</w:t>
      </w:r>
      <w:r>
        <w:rPr>
          <w:sz w:val="28"/>
          <w:szCs w:val="28"/>
        </w:rPr>
        <w:t xml:space="preserve">от 12.07 .2024 г.                                                                                        №12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 отчёте об исполнении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льского поселения «Село Чипляе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1-ое полугодие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ссмотрев представленный 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го района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Село Чипляево» за 1-ое полугодие 2024 года», в соответствии со статьёй 264.2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юджетного кодекса Российской Федераци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отчёт «Об исполнении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1-ое полугодие 2024 года» по доходам 1900598,20 рублей,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сходам 1859438,41 рублей, с профицитом в сумме 41159,79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Утвердить исполнение до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Чипляево» за 1-ое полугодие 2024 года согласно приложению № 1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3.  Утвердить исполнение расходов бюджета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ело Чипляево» за 1-ое полугодие 2024 года согласно приложению № 2 к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править отчёт «Об исполнении 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Село Чипляево» за 1-ое полугодие  2024 года в Сельскую Думу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Чипляево» и контрольно-счетную комиссию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а «Спас-Демен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«Село Чипляево»                                                 В.А. Шараб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</w:rPr>
        <w:t>12   от12.07 .2024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сполнение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Село Чипляево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39"/>
        <w:gridCol w:w="1924"/>
        <w:gridCol w:w="1835"/>
        <w:gridCol w:w="1720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2024 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 О Х О Д 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5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9 19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Налоги на прибыль,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 83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00010000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ог на доходы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833,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5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алоги на совокупный дох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 459,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00000000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Налог, взимаемый в связи с применением упрощенной системы налогообложения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 000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679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1021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80,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Налоги на имущ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11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 904,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00000000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лог на имущество физических л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 937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000000001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емельный нал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 842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99 89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31 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044 89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91 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0000000000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 Дотации бюджетам бюджетной системы Российской Федерац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730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9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0000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25 195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000000000015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Субвенции бюджетам бюджетной системы Российской Федерации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 69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00000000000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7 349 89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00 59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«Село Чипля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№</w:t>
      </w:r>
      <w:r>
        <w:rPr>
          <w:sz w:val="28"/>
          <w:szCs w:val="28"/>
        </w:rPr>
        <w:t>12   от 12.07 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сполнение рас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Село Чипляево» за 1-ое полугод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02"/>
        <w:gridCol w:w="3670"/>
        <w:gridCol w:w="1846"/>
        <w:gridCol w:w="1797"/>
        <w:gridCol w:w="172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точненный план по бюджету на 2024 г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за 1-ое полугодие 20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%  исполн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49 891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859 438,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91 4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3 020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</w:tr>
      <w:tr>
        <w:trPr>
          <w:trHeight w:val="162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04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6 44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 020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89 69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2 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9 69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 4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725 63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 460,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 42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 271,4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1 219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188,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9 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 00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9 0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  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3 11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1 55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3 116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 558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3"/>
        </w:tabs>
        <w:ind w:left="19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276" w:hanging="57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8:00Z</dcterms:created>
  <dc:creator>VOTA NГO А REGIONALIZAЗГO! SIM AO REFORЗO DO MUNICIPALISMO!</dc:creator>
  <dc:description>A REGIONALIZAЗГO Й UM ERRO COLOSSAL!</dc:description>
  <cp:keywords/>
  <dc:language>en-US</dc:language>
  <cp:lastModifiedBy>Zver</cp:lastModifiedBy>
  <cp:lastPrinted>2024-07-16T14:51:00Z</cp:lastPrinted>
  <dcterms:modified xsi:type="dcterms:W3CDTF">2024-07-16T11:58:00Z</dcterms:modified>
  <cp:revision>4</cp:revision>
  <dc:subject>JOГO JARDIM x8?! PORRA! DIA 8 VOTA NГO!</dc:subject>
  <dc:title> </dc:title>
</cp:coreProperties>
</file>