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288" w:leader="none"/>
        </w:tabs>
        <w:ind w:firstLine="540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>
          <w:bCs w:val="false"/>
          <w:sz w:val="32"/>
          <w:szCs w:val="32"/>
        </w:rPr>
      </w:pPr>
      <w:r>
        <w:rPr/>
        <w:t xml:space="preserve">                                     </w:t>
      </w:r>
      <w:r>
        <w:rPr>
          <w:sz w:val="32"/>
          <w:szCs w:val="32"/>
        </w:rPr>
        <w:t xml:space="preserve">СЕЛЬСКАЯ   ДУМА                </w:t>
      </w:r>
    </w:p>
    <w:p>
      <w:pPr>
        <w:pStyle w:val="Heading1"/>
        <w:ind w:firstLine="540"/>
        <w:rPr/>
      </w:pPr>
      <w:r>
        <w:rPr>
          <w:sz w:val="36"/>
          <w:szCs w:val="36"/>
        </w:rPr>
        <w:t xml:space="preserve">             </w:t>
      </w:r>
      <w:r>
        <w:rPr/>
        <w:t>муниципального образования сельское поселение</w:t>
      </w:r>
    </w:p>
    <w:p>
      <w:pPr>
        <w:pStyle w:val="Heading1"/>
        <w:ind w:firstLine="540"/>
        <w:rPr/>
      </w:pPr>
      <w:r>
        <w:rPr/>
        <w:t xml:space="preserve">                          </w:t>
      </w:r>
      <w:r>
        <w:rPr/>
        <w:t xml:space="preserve">«Село Чипляево» Спас-Деменского района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26.12.2024 года                                                                                                      № 215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 бюджете муниципального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разования сельское поселени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Село Чипляево» на 2025 год и</w:t>
      </w:r>
    </w:p>
    <w:p>
      <w:pPr>
        <w:pStyle w:val="Normal"/>
        <w:rPr/>
      </w:pPr>
      <w:r>
        <w:rPr>
          <w:sz w:val="20"/>
          <w:szCs w:val="20"/>
          <w:lang w:val="ru-RU"/>
        </w:rPr>
        <w:t>на плановый период 2026 и 2027 годов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Статья  1.  Основные характеристики бюджета муниципального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образования сельское поселение «Село Чипляево» на 2025 год и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на плановый период 2026 и 2027 годов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. Утвердить основные характеристики бюджета муниципального образования сельское поселение «Село Чипляево» (далее – местный бюджет) на 2025 год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щий объем доходов местного бюджета в сумме 3 577,5 тыс. рублей, в том числе</w:t>
      </w:r>
    </w:p>
    <w:p>
      <w:pPr>
        <w:pStyle w:val="Normal"/>
        <w:jc w:val="both"/>
        <w:rPr/>
      </w:pPr>
      <w:r>
        <w:rPr>
          <w:lang w:val="ru-RU"/>
        </w:rPr>
        <w:t>объем безвозмездных поступлений в сумме 2 067,5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общий объем расходов местного бюджета в сумме 3 577,5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ормативную величину резервного фонда Администрации сельского поселения «Село Чипляево» в сумме 10,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верхний предел муниципального внутреннего долга сельского поселения «Село Чипляево» на 1 января 2026 года в сумме 0,0 тыс. рублей, в том числе верхний предел долга по муниципальным гарантиям сельского поселения «Село Чипляево» в сумме 0,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дефицит (профицит) местного бюджета отсутству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2. Утвердить основные характеристики местного бюджета на 2026 год и на 2027 год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общий объем доходов местного бюджета на 2026 год в сумме 6 047,5  тыс. рублей, в том числе объем безвозмездных поступлений в сумме 4 537,5 тыс. рублей, и на 2027 год в сумме 4 811,8 тыс. рублей, в том числе объем безвозмездных поступлений в сумме 3 301,8  тыс. рубле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щий объем расходов местного бюджета на 2026 год в сумме 6 047,5 тыс. рублей, в том числе условно утверждаемые расходы в сумме 86,7 тыс. рублей и на 2027 год в сумме 4 811,8 тыс. рублей, в том числе условно утверждаемые расходы в сумме 173,4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нормативную величину резервного фонда Администрации сельского поселения «Село Чипляево»  на 2026 год в сумме 10,0 тыс. рублей и на 2027 год в сумме 10,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ерхний предел муниципального внутреннего долга сельского поселения «Село Чипляево» на 1 января 2027 года в сумме 0,0 тыс. рублей, в том числе верхний предел долга по муниципальным гарантиям сельского поселения «Село Чипляево» в сумме 0,0 тыс. рублей, и на 1 января 2028 года в сумме 0,0 тыс. рублей, в том числе верхний предел долга по муниципальным гарантиям сельского поселения «Село Чипляево» в сумме 0,0 тыс.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 2026 и 2027 годах дефицит (профицит) местного бюджета отсутствует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Статья  2.  Нормативы распределения доходов между бюджетами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бюджетной системы Российской Федерации на 2025 год и на плановый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ериод 2026 и 2027 годов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>В соответствии с пунктом 2 статьи 184.1 Бюджетного кодекса Российской Федерации утвердить нормативы распределения доходов между бюджетом муниципального района «Спас-Деменский район» и бюджетами муниципальных образований Спас-Деменского района на 2025 год и на плановый период 2026 и 2027 годов согласно приложению № 1 к настоящему Решению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</w:t>
      </w:r>
      <w:r>
        <w:rPr>
          <w:b/>
          <w:lang w:val="ru-RU"/>
        </w:rPr>
        <w:t>Статья 3. Доходы бюджета муниципального образования сельское поселение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«Село Чипляево» на 2025 год и на плановый период 2026 и 2027 годов</w:t>
      </w:r>
    </w:p>
    <w:p>
      <w:pPr>
        <w:pStyle w:val="Normal"/>
        <w:tabs>
          <w:tab w:val="clear" w:pos="720"/>
          <w:tab w:val="left" w:pos="105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 xml:space="preserve">Утвердить поступления доходов местного бюджета по кодам классификац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ходов бюджетов бюджетной системы Российской Федерации:</w:t>
      </w:r>
    </w:p>
    <w:p>
      <w:pPr>
        <w:pStyle w:val="Normal"/>
        <w:tabs>
          <w:tab w:val="clear" w:pos="720"/>
          <w:tab w:val="left" w:pos="1668" w:leader="none"/>
        </w:tabs>
        <w:ind w:left="660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на 2025 год – согласно приложению № 2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на плановый период 2026 и 2027 годов – согласно приложению № 3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. Утвердить межбюджетные трансферты, предоставляемые бюджету сельского поселения из других бюджетов бюджетной системы Российской Федера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на 2025 год – согласно приложению № 4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на плановый период 2026 и 2027 годов – согласно приложению № 5 к настоящему Решению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Статья  4.  Бюджетные ассигнования бюджета муниципального образования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сельское поселение «Село Чипляево» на 2025 год и на плановый период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2026 и 2027 годов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. Утвердить ведомственную структуру расходов местного бюджет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на 2025 год – согласно приложению № 6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на плановый период 2026 и 2027 годов – согласно приложению № 7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2. Утвердить в составе ведомственной структуры расходов местного бюджета перечень главных распорядителей средств местного бюджета, разделов, подразделов, целевых статей (муниципальных программ и непрограммных направлений деятельности), групп и подгрупп видов расходов местного бюджета на 2025 год и на плановый период 2026 и 2027 годов согласно приложениям № 6 и № 7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3. Утвердить 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на 2025 год – согласно приложению № 8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на плановый период 2026 и 2027 годов – согласно приложению № 9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4. Утвердить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на 2025 год – согласно приложению № 10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на плановый период 2026 и 2027 годов – согласно приложению № 11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5. Утвердить общий объём бюджетных ассигнований на исполнение публичных нормативных обязательств на 2025 год в сумме 56,1 тыс. рублей, на 2026 год в сумме 56,1 тыс. рублей и на 2027 год в сумме 56,1 тыс. рублей.      </w:t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          </w:t>
      </w:r>
      <w:r>
        <w:rPr>
          <w:b/>
          <w:lang w:val="ru-RU" w:eastAsia="ru-RU"/>
        </w:rPr>
        <w:t xml:space="preserve">Статья  5.  Особенности использования бюджетных ассигнований </w:t>
      </w:r>
    </w:p>
    <w:p>
      <w:pPr>
        <w:pStyle w:val="Normal"/>
        <w:ind w:firstLine="70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по обеспечению деятельности органов местного самоуправления</w:t>
      </w:r>
    </w:p>
    <w:p>
      <w:pPr>
        <w:pStyle w:val="Normal"/>
        <w:ind w:firstLine="70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муниципального образования сельское поселение «Село Чипляево»</w:t>
      </w:r>
    </w:p>
    <w:p>
      <w:pPr>
        <w:pStyle w:val="Normal"/>
        <w:ind w:firstLine="70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          </w:t>
      </w:r>
      <w:r>
        <w:rPr>
          <w:lang w:val="ru-RU" w:eastAsia="ru-RU"/>
        </w:rPr>
        <w:t>Установить с 1 октября 2025 года уровень индексации размеров должностных окладов по муниципальным должностям муниципального образования и окладов денежного содержания по должностям муниципальной службы муниципального образования, сложившихся на 1 января 2025 года, в размере 4,5 процента.</w:t>
      </w:r>
    </w:p>
    <w:p>
      <w:pPr>
        <w:pStyle w:val="Normal"/>
        <w:jc w:val="both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      </w:t>
      </w:r>
      <w:r>
        <w:rPr>
          <w:b/>
          <w:lang w:val="ru-RU"/>
        </w:rPr>
        <w:t>Статья  6. Особенности исполнения бюджета муниципального образова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сельское поселение «Село Чипляево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</w:t>
      </w:r>
      <w:r>
        <w:rPr>
          <w:lang w:val="ru-RU"/>
        </w:rPr>
        <w:t>1. Установить дополнительные основания для внесения изменений в сводную бюджетную роспись без внесения изменений в настоящее Решение в соответствии с решениями руководителя финансового органа муниципального района «Спас-Деменский район»: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 по обращениям главных распорядителей средств местного бюджета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- по обращениям главных распорядителей средств местного бюджета в части перераспределения бюджетных ассигнований, предусмотренных на закупку товаров, работ и услуг для обеспечения государственных (муниципальных) нужд, в целях централизации закупок;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в случае принятия муниципальных программ, ведомственных целев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в случае необходимости уточнения кодов классификации расходов местного бюджета в текущем финансовом году, если в течение финансового года по целевой статье расходов местного бюджета не произведены кассовые расход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- в части перераспределения бюджетных ассигнований, предусмотренных на оказание муниципальных услуг, в размере 50 процентов экономии по их использованию в 2025 год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в части перераспределения бюджетных ассигнований, предусмотренных главным распорядителям средств местного бюджет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;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-  в части увеличения бюджетных ассигнований на сумму средств, поступающих в  местный бюджет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, а также от территориальных государственных внебюджетных фондов, зачисляемых на основе соглашений (договоров) и иных нормативных правовых актов, в том числе поступивших сверх сумм, утвержденных настоящим Решение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в части увеличения бюджетных ассигнований по кодам классификации расходов местного бюджета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местного бюджета в случае 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по обращениям главных распорядителей средств местного бюджета об изменении наименования целевой статьи расходов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2. Установить уровень индексации окладов, базовых окладов, должностных окладов и тарифной ставки (оклада) первого разряда тарифной сетки по оплате труда, сложившихся на 1 января 2025 года, в размере 4,5 процента: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- работников муниципальных учреждений сельского поселения «Село Чипляево» с 1 января 2025 года;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- работников органов муниципальной власти, иных муниципальных органов, замещающих должности, не являющихся должностями муниципальной службы, работников, осуществляющих профессиональную деятельность по должностям служащих и по профессиям рабочих сельского поселения «Село Чипляево» с 1 октября 2025 года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b/>
          <w:lang w:val="ru-RU"/>
        </w:rPr>
        <w:t xml:space="preserve">      </w:t>
      </w:r>
      <w:r>
        <w:rPr>
          <w:b/>
          <w:lang w:val="ru-RU"/>
        </w:rPr>
        <w:t>Статья  7.  Заключительные полож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стоящее Решение вступает в силу с 1 января 2025 года.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Style13"/>
        <w:keepNext w:val="false"/>
        <w:keepLines w:val="false"/>
        <w:tabs>
          <w:tab w:val="clear" w:pos="0"/>
          <w:tab w:val="left" w:pos="708" w:leader="none"/>
        </w:tabs>
        <w:spacing w:before="0" w:after="0"/>
        <w:rPr>
          <w:szCs w:val="24"/>
        </w:rPr>
      </w:pPr>
      <w:r>
        <w:rPr>
          <w:szCs w:val="24"/>
        </w:rPr>
        <w:t>Глава муниципального  образования сельское поселение</w:t>
      </w:r>
    </w:p>
    <w:p>
      <w:pPr>
        <w:pStyle w:val="Style13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>
          <w:szCs w:val="24"/>
        </w:rPr>
        <w:t xml:space="preserve">«Село Чипляево»                                                                                         С.И. Аношенков </w:t>
      </w:r>
      <w:r>
        <w:br w:type="page"/>
      </w:r>
    </w:p>
    <w:p>
      <w:pPr>
        <w:pStyle w:val="Style13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к решению «О бюджете 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>сельское поселение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«Село Чипляево» 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>на 2025 год и на плановый</w:t>
      </w:r>
    </w:p>
    <w:p>
      <w:pPr>
        <w:pStyle w:val="Normal"/>
        <w:ind w:firstLine="6120"/>
        <w:rPr/>
      </w:pPr>
      <w:r>
        <w:rPr>
          <w:lang w:val="ru-RU"/>
        </w:rPr>
        <w:t>период 2026 и 2027 годов»</w:t>
      </w:r>
    </w:p>
    <w:p>
      <w:pPr>
        <w:pStyle w:val="Normal"/>
        <w:spacing w:lineRule="exact" w:line="240"/>
        <w:ind w:left="522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jc w:val="center"/>
        <w:rPr/>
      </w:pPr>
      <w:r>
        <w:rPr>
          <w:bCs w:val="false"/>
        </w:rPr>
        <w:t>Ведомственная структура расходов бюджета муниципального образования сельское поселение «Село Чипляево» на 2025 год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>(рублей</w:t>
      </w:r>
      <w:r>
        <w:rPr/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1"/>
        <w:gridCol w:w="1439"/>
        <w:gridCol w:w="1620"/>
        <w:gridCol w:w="144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 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 бюджетные ассиг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 2025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дминистрация (исполнительно-распорядительный орган) сельского поселения «Село Чипляево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3 577 495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государствен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 753 544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15 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95"/>
        <w:gridCol w:w="1356"/>
        <w:gridCol w:w="1794"/>
        <w:gridCol w:w="1423"/>
        <w:gridCol w:w="1711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 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 бюджетные ассиг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 2025 год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 728 544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вершенствование организации деятельности Администрации сельского поселения «Село Чипляево» по решению вопросов местного знач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0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 728 544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935 908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532 808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532 808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403 100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403 100,00 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администрации СП «Село Чипляево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792 636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95"/>
        <w:gridCol w:w="1356"/>
        <w:gridCol w:w="1794"/>
        <w:gridCol w:w="1423"/>
        <w:gridCol w:w="1711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Г РБ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тать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 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 бюджетные ассиг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 2025 год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сель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сред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09 468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09 468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9 468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расх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9 468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09 468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95"/>
        <w:gridCol w:w="1360"/>
        <w:gridCol w:w="16"/>
        <w:gridCol w:w="1788"/>
        <w:gridCol w:w="1423"/>
        <w:gridCol w:w="171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 РБ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ть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 вид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 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на 2025 год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89 318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89 318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20 150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20 150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 458 431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15 404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Энергосбережение и повышение энергоэффективности в СП «Село Чипляево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15 404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Энергосбережение в сфере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15 404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энергосбережение и повышение энергоэффективности в поселен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89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15 404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95"/>
        <w:gridCol w:w="1376"/>
        <w:gridCol w:w="1788"/>
        <w:gridCol w:w="1423"/>
        <w:gridCol w:w="171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 РБ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ть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 вид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 бюджетные ассиг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 2025 год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89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15 404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89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15 404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 343 027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Благоустройство территории МО СП «Село Чипляево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 343 027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Благоустройство территорий населенных пунктов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 343 027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Благоустройство территорий населенных пунктов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 343 027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й населенных пунк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 343 027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 343 027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 343 027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, кинематограф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41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00 000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00 000,00</w:t>
            </w:r>
          </w:p>
        </w:tc>
      </w:tr>
      <w:tr>
        <w:trPr>
          <w:trHeight w:val="102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Развитие культуры в СП «Село Чипляево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00 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95"/>
        <w:gridCol w:w="1376"/>
        <w:gridCol w:w="1788"/>
        <w:gridCol w:w="1423"/>
        <w:gridCol w:w="171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 РБ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ть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 вид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 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на 2025 год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учреждений культуры и образования в сфере культур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00 000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учреждений культур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00 000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00 000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00 000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00 000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56 052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56 052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вершенствование организации деятельности Администрации сельского поселения «Село Чипляево» по решению вопросов местного знач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56 052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56 052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56 052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3 577 495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 xml:space="preserve">Приложение № 7                                                                                                                      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к решению «О бюджете 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>сельское поселение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>«Село Чипляево»</w:t>
      </w:r>
    </w:p>
    <w:p>
      <w:pPr>
        <w:pStyle w:val="Normal"/>
        <w:ind w:firstLine="6120"/>
        <w:rPr/>
      </w:pPr>
      <w:r>
        <w:rPr>
          <w:lang w:val="ru-RU"/>
        </w:rPr>
        <w:t>на 2025 год и на плановый</w:t>
      </w:r>
    </w:p>
    <w:p>
      <w:pPr>
        <w:pStyle w:val="Normal"/>
        <w:ind w:firstLine="6120"/>
        <w:rPr/>
      </w:pPr>
      <w:r>
        <w:rPr>
          <w:lang w:val="ru-RU"/>
        </w:rPr>
        <w:t>период 2026 и 2027 годов»</w:t>
      </w:r>
    </w:p>
    <w:p>
      <w:pPr>
        <w:pStyle w:val="Heading1"/>
        <w:ind w:hanging="0"/>
        <w:rPr/>
      </w:pPr>
      <w:r>
        <w:rPr/>
        <w:t xml:space="preserve">            </w:t>
      </w:r>
      <w:r>
        <w:rPr/>
        <w:t>Ведомственная структура расходов бюджета муниципального образования</w:t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/>
        <w:t xml:space="preserve">           </w:t>
      </w:r>
      <w:r>
        <w:rPr/>
        <w:t>сельское поселение «Село Чипляево» на плановый период 2026 и 2027 годов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lang w:val="ru-RU"/>
        </w:rPr>
        <w:t>(рублей</w:t>
      </w:r>
      <w:r>
        <w:rPr/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95"/>
        <w:gridCol w:w="1309"/>
        <w:gridCol w:w="1416"/>
        <w:gridCol w:w="1155"/>
        <w:gridCol w:w="1440"/>
        <w:gridCol w:w="1440"/>
      </w:tblGrid>
      <w:tr>
        <w:trPr>
          <w:trHeight w:val="8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 расхо-  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бюд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етные ассигнова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ия на 2026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    ные ассиг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а 2027   год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(исполнительно-распорядительный орган) сельского поселения «Село Чипляево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59608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4638353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7535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753544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81000004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00000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95"/>
        <w:gridCol w:w="1309"/>
        <w:gridCol w:w="1416"/>
        <w:gridCol w:w="1155"/>
        <w:gridCol w:w="1440"/>
        <w:gridCol w:w="1440"/>
      </w:tblGrid>
      <w:tr>
        <w:trPr>
          <w:trHeight w:val="8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 расхо-  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бюд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етные ассигнова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ия на 2026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    ные ассиг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а 2027   год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00000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1728544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728544,00</w:t>
            </w:r>
          </w:p>
        </w:tc>
      </w:tr>
      <w:tr>
        <w:trPr>
          <w:trHeight w:val="28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вершенствование организации деятельности Администрации сельского поселения «Село Чипляево» по решению вопросов местного знач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1728544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728544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35 9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35 908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32 8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32 808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95"/>
        <w:gridCol w:w="1309"/>
        <w:gridCol w:w="1416"/>
        <w:gridCol w:w="1155"/>
        <w:gridCol w:w="1440"/>
        <w:gridCol w:w="1440"/>
      </w:tblGrid>
      <w:tr>
        <w:trPr>
          <w:trHeight w:val="8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 расхо-  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бюд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етные ассигнова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ия на 2026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    ные ассиг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а 2027  год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4000004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32 8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32 808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403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403 1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403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403 1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администрации СП «Село Чипляево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792 636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792 636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ых (муниципальных)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40000041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792 636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сель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сред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95"/>
        <w:gridCol w:w="1309"/>
        <w:gridCol w:w="1416"/>
        <w:gridCol w:w="1155"/>
        <w:gridCol w:w="1440"/>
        <w:gridCol w:w="144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 расхо-  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бюд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етные ассигнова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ия на 2026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    ные ассиг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а 2027   год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9 5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23 728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9 5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23 728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ов исполнительной вла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9 5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23 728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расх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9 5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23 728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существле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19 5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23 728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89 318 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89 318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999005118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89 3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89 318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0 2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4 41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95"/>
        <w:gridCol w:w="1309"/>
        <w:gridCol w:w="1416"/>
        <w:gridCol w:w="1155"/>
        <w:gridCol w:w="1440"/>
        <w:gridCol w:w="144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 расхо-  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бюд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етные ассигнова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ия на 2026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    ные ассиг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а 2027   год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0 2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4 41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Жилищно-коммунальное хозяйство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8317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05029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5 4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5 404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Энергосбережение и повышение энергоэффективности в СП «Село Чипляево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5 4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5 404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Энергосбережение в сфере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2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5 4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5 404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энергосбережение и повышение энергоэффективности в поселен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289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5 4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5 404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289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5 4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5 404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289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5 4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5 404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7163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389625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95"/>
        <w:gridCol w:w="1309"/>
        <w:gridCol w:w="1416"/>
        <w:gridCol w:w="1155"/>
        <w:gridCol w:w="1440"/>
        <w:gridCol w:w="144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 расхо-  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бюд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етные ассигнова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ия на 2026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    ные ассиг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а 2027   год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Благоустройство территории муниципального образования СП «Село Чипляево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163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89625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Благоустройство территорий населенных пунктов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7163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89625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«Обеспечение комплексного развития сельских территорий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2801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514285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742857,1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>2801885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14285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42857,1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>2801885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14285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42857,1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>2801885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14285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42857,15</w:t>
            </w:r>
          </w:p>
        </w:tc>
      </w:tr>
      <w:tr>
        <w:trPr>
          <w:trHeight w:val="13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Благоустройство территорий населенных пунктов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4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 04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646767,8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й населенных пунк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483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 04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46767,8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483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 040,2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46767,8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95"/>
        <w:gridCol w:w="1309"/>
        <w:gridCol w:w="1416"/>
        <w:gridCol w:w="1155"/>
        <w:gridCol w:w="1440"/>
        <w:gridCol w:w="144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 расхо-  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бюд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етные ассигнова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ия на 2026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    ные ассиг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а 2027   год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483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4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646767,8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, кинематограф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0 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0 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 СП «Село Чипляево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 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учреждений культуры и образования в сфере культур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00 00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учреждений культур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01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 00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01005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 00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01005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 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 00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01005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 00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6 0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6 052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6 0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6 052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пп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идов расхо-  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бюд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етные ассигнова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ния на 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    ные ассиг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а 2027   год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вершенствование организации деятельности Администрации сельского поселения «Село Чипляево» по решению вопросов местного знач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6 0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6 052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6 0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6 052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6 0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6 052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59608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463835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Приложение № 8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 xml:space="preserve">к решению «О бюджет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муниципального образова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сельское посел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«Село Чипляево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на 2025 год и на плановый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период 2026 и 2027 год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/>
      </w:pPr>
      <w:r>
        <w:rPr/>
        <w:t xml:space="preserve">   </w:t>
      </w:r>
      <w:r>
        <w:rPr/>
        <w:t>Распределение бюджетных ассигнований бюджета муниципального образования</w:t>
      </w:r>
    </w:p>
    <w:p>
      <w:pPr>
        <w:pStyle w:val="Heading1"/>
        <w:ind w:hanging="0"/>
        <w:rPr>
          <w:bCs w:val="false"/>
        </w:rPr>
      </w:pPr>
      <w:r>
        <w:rPr/>
        <w:t xml:space="preserve">           </w:t>
      </w:r>
      <w:r>
        <w:rPr/>
        <w:t>сельское поселение «Село Чипляево» по разделам, подразделам, целевым</w:t>
      </w:r>
    </w:p>
    <w:p>
      <w:pPr>
        <w:pStyle w:val="Heading1"/>
        <w:ind w:hanging="0"/>
        <w:rPr/>
      </w:pPr>
      <w:r>
        <w:rPr/>
        <w:t xml:space="preserve">           </w:t>
      </w:r>
      <w:r>
        <w:rPr/>
        <w:t>статьям (муниципальным программам и непрограммным направлениям</w:t>
      </w:r>
    </w:p>
    <w:p>
      <w:pPr>
        <w:pStyle w:val="Heading1"/>
        <w:ind w:hanging="0"/>
        <w:rPr/>
      </w:pPr>
      <w:r>
        <w:rPr/>
        <w:t xml:space="preserve">    </w:t>
      </w:r>
      <w:r>
        <w:rPr/>
        <w:t>деятельности), группам и подгруппам видов расходов классификации расходов</w:t>
      </w:r>
    </w:p>
    <w:p>
      <w:pPr>
        <w:pStyle w:val="Heading1"/>
        <w:ind w:hanging="0"/>
        <w:rPr/>
      </w:pPr>
      <w:r>
        <w:rPr/>
        <w:t xml:space="preserve">                                                        </w:t>
      </w:r>
      <w:r>
        <w:rPr/>
        <w:t>бюджетов на 2025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lang w:val="ru-RU"/>
        </w:rPr>
        <w:t>(рублей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442"/>
        <w:gridCol w:w="1620"/>
        <w:gridCol w:w="180"/>
        <w:gridCol w:w="1440"/>
        <w:gridCol w:w="180"/>
        <w:gridCol w:w="1800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 бюджетные ассиг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 2025 год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прос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1 753 544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000 000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00 004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00 004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00 004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 728 544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 бюджетные ассиг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 2025 год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вершенствование организации деятельности Администрации сельского поселения «Село Чипляево» по решению вопросов местного знач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 728 544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935 908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532 808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532 808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403 100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403 100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администрации СП «Село Чипляево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792 636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442"/>
        <w:gridCol w:w="1800"/>
        <w:gridCol w:w="1440"/>
        <w:gridCol w:w="1980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 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на 2025 год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сред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109 468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109 468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109 468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расх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109 468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109 468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442"/>
        <w:gridCol w:w="1800"/>
        <w:gridCol w:w="1440"/>
        <w:gridCol w:w="1980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 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на 2025 год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89 318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1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89 318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20 150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20 150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1 458 431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115 404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Энергосбережение и повышение энергоэффективности в СП «Село Чипляево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115 404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Энергосбережение в сфере ЖКХ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115 404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энергосбережение и повышение энергоэффективности в поселен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89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115 404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442"/>
        <w:gridCol w:w="1800"/>
        <w:gridCol w:w="1440"/>
        <w:gridCol w:w="1980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 бюджетные ассиг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 2025 год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</w:t>
            </w: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89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115 404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89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115 404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 343 027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Благоустройство территории МО СП «Село Чипляево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 343 027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Благоустройство территорий населенных пунктов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 343 027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Благоустройство территорий населенных пунктов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 343 027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й населенных пунк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 343 027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 343 027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 343 027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200 000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/>
              <w:t xml:space="preserve"> </w:t>
            </w:r>
            <w:r>
              <w:rPr>
                <w:lang w:val="ru-RU"/>
              </w:rPr>
              <w:t>200 000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 СП «Село Чипляево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 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442"/>
        <w:gridCol w:w="1800"/>
        <w:gridCol w:w="1440"/>
        <w:gridCol w:w="1980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 бюджетные ассиг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 2025 год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</w:t>
            </w: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учреждений культуры и образования в сфере культур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 000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учреждений культур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 000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 000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 000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 000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56 052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56 052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вершенствование организации деятельности Администрации сельского поселения «Село Чипляево» по решению вопросов местного знач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56 052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56 052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56 052,00</w:t>
            </w:r>
          </w:p>
        </w:tc>
      </w:tr>
      <w:tr>
        <w:trPr>
          <w:trHeight w:val="29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3 577 49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>Приложение № 9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к решению «О бюджете 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униципального образования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ельское поселение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«Село Чипляево»</w:t>
      </w:r>
    </w:p>
    <w:p>
      <w:pPr>
        <w:pStyle w:val="Normal"/>
        <w:ind w:firstLine="6120"/>
        <w:rPr/>
      </w:pPr>
      <w:r>
        <w:rPr>
          <w:lang w:val="ru-RU"/>
        </w:rPr>
        <w:t xml:space="preserve">   </w:t>
      </w:r>
      <w:r>
        <w:rPr>
          <w:lang w:val="ru-RU"/>
        </w:rPr>
        <w:t>на 2025 год и на плановый</w:t>
      </w:r>
    </w:p>
    <w:p>
      <w:pPr>
        <w:pStyle w:val="Normal"/>
        <w:ind w:firstLine="6120"/>
        <w:rPr/>
      </w:pPr>
      <w:r>
        <w:rPr>
          <w:lang w:val="ru-RU"/>
        </w:rPr>
        <w:t xml:space="preserve">   </w:t>
      </w:r>
      <w:r>
        <w:rPr>
          <w:lang w:val="ru-RU"/>
        </w:rPr>
        <w:t>период 2026 и 2027 годов»</w:t>
      </w:r>
    </w:p>
    <w:p>
      <w:pPr>
        <w:pStyle w:val="Heading1"/>
        <w:ind w:hanging="0"/>
        <w:rPr/>
      </w:pPr>
      <w:r>
        <w:rPr/>
        <w:t xml:space="preserve">     </w:t>
      </w:r>
      <w:r>
        <w:rPr/>
        <w:t>Распределение бюджетных ассигнований бюджета муниципального образования</w:t>
      </w:r>
    </w:p>
    <w:p>
      <w:pPr>
        <w:pStyle w:val="Heading1"/>
        <w:ind w:hanging="0"/>
        <w:rPr>
          <w:bCs w:val="false"/>
        </w:rPr>
      </w:pPr>
      <w:r>
        <w:rPr/>
        <w:t xml:space="preserve">            </w:t>
      </w:r>
      <w:r>
        <w:rPr/>
        <w:t>сельское поселение «Село Чипляево» по разделам, подразделам, целевым</w:t>
      </w:r>
    </w:p>
    <w:p>
      <w:pPr>
        <w:pStyle w:val="Heading1"/>
        <w:ind w:hanging="0"/>
        <w:rPr/>
      </w:pPr>
      <w:r>
        <w:rPr/>
        <w:t xml:space="preserve">            </w:t>
      </w:r>
      <w:r>
        <w:rPr/>
        <w:t>статьям (муниципальным программам и непрограммным направлениям</w:t>
      </w:r>
    </w:p>
    <w:p>
      <w:pPr>
        <w:pStyle w:val="Heading1"/>
        <w:ind w:hanging="0"/>
        <w:rPr>
          <w:bCs w:val="false"/>
        </w:rPr>
      </w:pPr>
      <w:r>
        <w:rPr/>
        <w:t xml:space="preserve">      </w:t>
      </w:r>
      <w:r>
        <w:rPr/>
        <w:t>деятельности), группам и подгруппам видов расходов классификации расходов</w:t>
      </w:r>
    </w:p>
    <w:p>
      <w:pPr>
        <w:pStyle w:val="Heading1"/>
        <w:ind w:hanging="0"/>
        <w:rPr>
          <w:b w:val="false"/>
          <w:b w:val="false"/>
        </w:rPr>
      </w:pPr>
      <w:r>
        <w:rPr/>
        <w:t xml:space="preserve">                                </w:t>
      </w:r>
      <w:r>
        <w:rPr/>
        <w:t xml:space="preserve">бюджетов на плановый период 2026 и 2027 годов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ind w:hanging="0"/>
        <w:rPr>
          <w:i/>
          <w:i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09"/>
        <w:gridCol w:w="1416"/>
        <w:gridCol w:w="1423"/>
        <w:gridCol w:w="1585"/>
        <w:gridCol w:w="1482"/>
      </w:tblGrid>
      <w:tr>
        <w:trPr>
          <w:trHeight w:val="8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змененные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ассиг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ования на 2026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асси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 2027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про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 753 544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175354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000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81000004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000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000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5 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343"/>
        <w:gridCol w:w="1506"/>
        <w:gridCol w:w="1446"/>
        <w:gridCol w:w="1614"/>
        <w:gridCol w:w="1440"/>
      </w:tblGrid>
      <w:tr>
        <w:trPr>
          <w:trHeight w:val="81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змененные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ассиг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ования на 2026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асси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 2027 год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 728 5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728544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вершенствование организации деятельности Администрации сельского поселения «Село Чипляево» по решению вопросов местного значения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 728 5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728544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935 9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35 908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32 8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32 808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32 8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32 808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403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403 1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343"/>
        <w:gridCol w:w="1506"/>
        <w:gridCol w:w="1446"/>
        <w:gridCol w:w="1698"/>
        <w:gridCol w:w="1356"/>
      </w:tblGrid>
      <w:tr>
        <w:trPr>
          <w:trHeight w:val="81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змененные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ассиг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ования на 2026 год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асси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 2027 год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403 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03 1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администрации СП «Село Чипляево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792 63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792 63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792 63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сред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8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0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119 51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23 728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19 51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23 728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19 51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23 728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рас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19 51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23 728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343"/>
        <w:gridCol w:w="1506"/>
        <w:gridCol w:w="1446"/>
        <w:gridCol w:w="1698"/>
        <w:gridCol w:w="1356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змененные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ассиг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ования на 2026 год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асси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 2027 год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19 51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23 728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89 31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89 318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89 31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89 318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30 20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4 41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30 20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4 41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0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3 831 73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05029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15 40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15 404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343"/>
        <w:gridCol w:w="1506"/>
        <w:gridCol w:w="1446"/>
        <w:gridCol w:w="1698"/>
        <w:gridCol w:w="1356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змененные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ассиг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ования на 2026 год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асси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 2027 год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Энергосбережение и повышение энергоэффективности в СП «Село Чипляево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0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15 40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15 404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Энергосбережение в сфере ЖКХ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15 40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15 404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энергосбережение и повышение энергоэффективности в поселен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891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15 40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15 404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891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15 40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15 404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891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15 40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15 404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 716 32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85625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Благоустройство территории муниципального образования СП «Село Чипляево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05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 716 32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389625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Благоустройство территорий населенных пунктов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05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0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 716 32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389625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«Обеспечение комплексного развития сельских территорий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2801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 514 285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42857,1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1885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 514 285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42857,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343"/>
        <w:gridCol w:w="1506"/>
        <w:gridCol w:w="1446"/>
        <w:gridCol w:w="1698"/>
        <w:gridCol w:w="1356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змененные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ассиг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ования на 2026 год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асси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 2027 год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1885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lang w:val="ru-RU"/>
              </w:rPr>
              <w:t>3 514 285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42857,1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1885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 514 285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lang w:val="ru-RU"/>
              </w:rPr>
              <w:t>1742857,1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Благоустройство территорий населенных пунктов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02 040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46767,85</w:t>
            </w:r>
          </w:p>
        </w:tc>
      </w:tr>
      <w:tr>
        <w:trPr>
          <w:trHeight w:val="79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й населенных пункт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02 040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46767,8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02 040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6767,8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02 040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6767,8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lang w:val="ru-RU"/>
              </w:rPr>
              <w:t>200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0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 СП «Село Чипляево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0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учреждений культуры и образования в сфере культуры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0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 мероприятие «Развитие учреждений культуры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343"/>
        <w:gridCol w:w="1506"/>
        <w:gridCol w:w="1446"/>
        <w:gridCol w:w="1698"/>
        <w:gridCol w:w="1356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змененные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ассиг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ования на 2026 год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асси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 2027 год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ая полит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56 05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 052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6 05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6 052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вершенствование организации деятельности Администрации сельского поселения «Село Чипляево» по решению вопросов местного значения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56 05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56 052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56 05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56 052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56 05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56 052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</w:t>
            </w:r>
            <w:r>
              <w:rPr>
                <w:b/>
                <w:lang w:val="ru-RU"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5 960 84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3835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>Приложение № 10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к решению «О бюджете 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униципального образования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ельское поселение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«Село Чипляево»</w:t>
      </w:r>
    </w:p>
    <w:p>
      <w:pPr>
        <w:pStyle w:val="Normal"/>
        <w:ind w:firstLine="6120"/>
        <w:rPr/>
      </w:pPr>
      <w:r>
        <w:rPr>
          <w:lang w:val="ru-RU"/>
        </w:rPr>
        <w:t xml:space="preserve">   </w:t>
      </w:r>
      <w:r>
        <w:rPr>
          <w:lang w:val="ru-RU"/>
        </w:rPr>
        <w:t>на 2025 год и на плановый</w:t>
      </w:r>
    </w:p>
    <w:p>
      <w:pPr>
        <w:pStyle w:val="Normal"/>
        <w:ind w:firstLine="6120"/>
        <w:rPr/>
      </w:pPr>
      <w:r>
        <w:rPr>
          <w:lang w:val="ru-RU"/>
        </w:rPr>
        <w:t xml:space="preserve">   </w:t>
      </w:r>
      <w:r>
        <w:rPr>
          <w:lang w:val="ru-RU"/>
        </w:rPr>
        <w:t>период 2026 и 2027 годов»</w:t>
      </w:r>
    </w:p>
    <w:p>
      <w:pPr>
        <w:pStyle w:val="ConsNormal"/>
        <w:widowControl/>
        <w:ind w:right="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1"/>
        <w:ind w:hanging="0"/>
        <w:rPr/>
      </w:pPr>
      <w:r>
        <w:rPr/>
        <w:t xml:space="preserve">     </w:t>
      </w:r>
      <w:r>
        <w:rPr/>
        <w:t>Распределение бюджетных ассигнований бюджета муниципального образования</w:t>
      </w:r>
    </w:p>
    <w:p>
      <w:pPr>
        <w:pStyle w:val="Heading1"/>
        <w:ind w:hanging="0"/>
        <w:rPr/>
      </w:pPr>
      <w:r>
        <w:rPr/>
        <w:t xml:space="preserve">              </w:t>
      </w:r>
      <w:r>
        <w:rPr/>
        <w:t>сельское поселение «Село Чипляево» по целевым статьям</w:t>
      </w:r>
    </w:p>
    <w:p>
      <w:pPr>
        <w:pStyle w:val="Heading1"/>
        <w:ind w:hanging="0"/>
        <w:rPr/>
      </w:pPr>
      <w:r>
        <w:rPr/>
        <w:t xml:space="preserve"> </w:t>
      </w:r>
      <w:r>
        <w:rPr/>
        <w:t xml:space="preserve">(муниципальным программам и непрограммным направлениям деятельности),   </w:t>
      </w:r>
    </w:p>
    <w:p>
      <w:pPr>
        <w:pStyle w:val="Heading1"/>
        <w:ind w:hanging="0"/>
        <w:rPr>
          <w:bCs w:val="false"/>
        </w:rPr>
      </w:pPr>
      <w:r>
        <w:rPr/>
        <w:t xml:space="preserve">                </w:t>
      </w:r>
      <w:r>
        <w:rPr/>
        <w:t>группам и подгруппам видов расходов классификации расходов</w:t>
      </w:r>
    </w:p>
    <w:p>
      <w:pPr>
        <w:pStyle w:val="Heading1"/>
        <w:ind w:hanging="0"/>
        <w:rPr/>
      </w:pPr>
      <w:r>
        <w:rPr/>
        <w:t xml:space="preserve">                                                         </w:t>
      </w:r>
      <w:r>
        <w:rPr/>
        <w:t xml:space="preserve">бюджетов на 2025 год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440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Измененные бюджетные ассигнования на 2025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униципальная программа «Развитие культуры в СП «Село Чипляе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20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учреждений культуры и образования в сфер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0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учреждений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0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0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0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0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«Благоустройство территории муниципального образования СП «Село Чипляе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1 343 027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Благоустройство территорий населенных пунк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 343 027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Благоустройство территорий населенных пунк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 343 027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й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 343 027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 343 027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 343 027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«Энергосбережение и повышение энергоэффективности в СП «Село Чипляе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115 404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Измененные бюджетные ассигнования на 2025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Энергосбережение в сфере ЖК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15 404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энергосбережение и повышение энергоэффективности в пос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89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15 404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89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15 404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89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15 404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«Совершенствование организации деятельности Администрации сельского поселения «Село Чипляево» по решению вопросов местного знач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1 794 596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935 908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532 808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532 808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403 1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403 1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администрации СП «Село Чипляе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792 636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56 052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56 052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Измененные бюджетные ассигнования на 2025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15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епрограммные расходы федеральных органов исполнительной в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109 468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09 468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09 468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89 318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89 318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20 15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20 15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b/>
                <w:lang w:val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3 577 49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Приложение № 11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к решению «О бюджете 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униципального образования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ельское поселение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«Село Чипляево»</w:t>
      </w:r>
    </w:p>
    <w:p>
      <w:pPr>
        <w:pStyle w:val="Normal"/>
        <w:ind w:firstLine="6120"/>
        <w:rPr/>
      </w:pPr>
      <w:r>
        <w:rPr>
          <w:lang w:val="ru-RU"/>
        </w:rPr>
        <w:t xml:space="preserve">   </w:t>
      </w:r>
      <w:r>
        <w:rPr>
          <w:lang w:val="ru-RU"/>
        </w:rPr>
        <w:t>на 2025 год и на плановый</w:t>
      </w:r>
    </w:p>
    <w:p>
      <w:pPr>
        <w:pStyle w:val="Normal"/>
        <w:ind w:firstLine="6120"/>
        <w:rPr>
          <w:i/>
          <w:i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ериод 2026 и 2027 годов»</w:t>
      </w:r>
    </w:p>
    <w:p>
      <w:pPr>
        <w:pStyle w:val="ConsNormal"/>
        <w:widowControl/>
        <w:ind w:right="0" w:firstLine="54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ind w:hanging="0"/>
        <w:rPr/>
      </w:pPr>
      <w:r>
        <w:rPr/>
        <w:t xml:space="preserve">     </w:t>
      </w:r>
      <w:r>
        <w:rPr/>
        <w:t>Распределение бюджетных ассигнований бюджета муниципального образования</w:t>
      </w:r>
    </w:p>
    <w:p>
      <w:pPr>
        <w:pStyle w:val="Heading1"/>
        <w:ind w:hanging="0"/>
        <w:rPr>
          <w:bCs w:val="false"/>
        </w:rPr>
      </w:pPr>
      <w:r>
        <w:rPr/>
        <w:t xml:space="preserve">                        </w:t>
      </w:r>
      <w:r>
        <w:rPr/>
        <w:t>сельское поселение «Село Чипляево» по целевым статьям</w:t>
      </w:r>
    </w:p>
    <w:p>
      <w:pPr>
        <w:pStyle w:val="Heading1"/>
        <w:ind w:hanging="0"/>
        <w:rPr/>
      </w:pPr>
      <w:r>
        <w:rPr/>
        <w:t xml:space="preserve">      </w:t>
      </w:r>
      <w:r>
        <w:rPr/>
        <w:t>(муниципальным программам и непрограммным направлениям деятельности),</w:t>
      </w:r>
    </w:p>
    <w:p>
      <w:pPr>
        <w:pStyle w:val="Heading1"/>
        <w:ind w:hanging="0"/>
        <w:rPr>
          <w:bCs w:val="false"/>
        </w:rPr>
      </w:pPr>
      <w:r>
        <w:rPr/>
        <w:t xml:space="preserve">            </w:t>
      </w:r>
      <w:r>
        <w:rPr/>
        <w:t>группам и подгруппам видов расходов классификации расходов бюджетов</w:t>
      </w:r>
    </w:p>
    <w:p>
      <w:pPr>
        <w:pStyle w:val="Heading1"/>
        <w:ind w:hanging="0"/>
        <w:rPr/>
      </w:pPr>
      <w:r>
        <w:rPr/>
        <w:t xml:space="preserve">                                              </w:t>
      </w:r>
      <w:r>
        <w:rPr/>
        <w:t xml:space="preserve">на плановый период 2026 и 2027 годов     </w:t>
      </w:r>
    </w:p>
    <w:p>
      <w:pPr>
        <w:pStyle w:val="Heading1"/>
        <w:ind w:hanging="0"/>
        <w:rPr>
          <w:b w:val="false"/>
          <w:b w:val="false"/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lang w:val="ru-RU"/>
        </w:rPr>
        <w:t>(рублей</w:t>
      </w:r>
      <w:r>
        <w:rPr/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>
          <w:trHeight w:val="81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</w:t>
            </w: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ные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бюджет-ные ассиг- нования на 2026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Бюджет-ные ассиг-нования на 2027 год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</w:t>
            </w:r>
            <w:r>
              <w:rPr>
                <w:b/>
                <w:lang w:val="ru-RU"/>
              </w:rPr>
              <w:t xml:space="preserve">1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Муниципальная программа «Развитие культуры в СП «Село Чипляево»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5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00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Развитие учреждений культуры и образования в сфере культуры»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учреждений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0100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жбюджетные трансферт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0100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межбюджетные трансферты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0100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ая программа «Благоустройство территории муниципального образования СП «Село Чипляево»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163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389625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Благоустройство территорий населенных пунк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7163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389625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«Обеспечение комплексного развития сельских территор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14285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42857,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188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14285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742857,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188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14285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42857,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188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14285,7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42857,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</w:t>
            </w: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бюджет-ные ассиг- нования на 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Бюджет-ные ассиг-нования на 2027 год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Благоустройство территорий населенных пунк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2 04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46767,8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й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48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2 04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46767,8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государственных (муниципальных) нужд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48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2 04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46767,85</w:t>
            </w:r>
          </w:p>
        </w:tc>
      </w:tr>
      <w:tr>
        <w:trPr>
          <w:trHeight w:val="8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48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2 04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46767,8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«Энергосбережение и повышение энергоэффективности в СП «Село Чипляе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115 4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115 404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Энергосбережение в сфере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5 4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5 404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энергосбережение и повышение энергоэффективности в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289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5 4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5 404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289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5 4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5 404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289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5 4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5 404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ая программа «Совершенствование организации деятельности Администрации сельского поселения «Село Чипляево» по решению вопросов местного значения»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7945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794596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ентральный аппарат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35 9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35 908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32 8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32 808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государственных (муниципальных) органов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32 8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32 808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</w:t>
            </w: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ные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бюджет-ные ассиг- нования на 2026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Бюджет-ные ассиг-нования на 2027 год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</w:t>
            </w:r>
            <w:r>
              <w:rPr>
                <w:b/>
                <w:lang w:val="ru-RU"/>
              </w:rPr>
              <w:t xml:space="preserve">1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государственных (муниципальных) нужд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03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03 1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03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03 1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администрации СП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ело Чипляе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92 6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92 6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92 6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6 0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6 052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убличные нормативные социальные выплаты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жда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6 0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6 052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еспечение деятельности органов местного самоуправлени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15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ентральный аппарат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81000004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государственных (муниципальных) нужд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000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000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епрограммные расходы федеральных органов исполнительной власти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119 5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123 728,00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программные расходы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9 5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23 728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</w:t>
            </w: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ные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бюджет-ные ассиг- нования на 2026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Бюджет-ные ассиг-нования на 2027 год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</w:t>
            </w:r>
            <w:r>
              <w:rPr>
                <w:b/>
                <w:lang w:val="ru-RU"/>
              </w:rPr>
              <w:t xml:space="preserve">1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9 5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23 728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89 3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89 318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государственных (муниципальных) органов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89 3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89 318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государственных (муниципальных) нужд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0 2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4 41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0 2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4 41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</w:t>
            </w:r>
            <w:r>
              <w:rPr>
                <w:b/>
                <w:lang w:val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59608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463835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Приложение № 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 xml:space="preserve">к решению «О бюджет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муниципального образова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сельское посел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«Село Чипляево»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на 2025 год и на плановый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период 2026 и 2027 годов»</w:t>
      </w:r>
    </w:p>
    <w:p>
      <w:pPr>
        <w:pStyle w:val="Heading2"/>
        <w:ind w:firstLine="48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Heading4"/>
        <w:spacing w:lineRule="exact" w:line="240"/>
        <w:ind w:firstLine="485"/>
        <w:rPr/>
      </w:pPr>
      <w:r>
        <w:rPr/>
        <w:t xml:space="preserve">            </w:t>
      </w:r>
      <w:r>
        <w:rPr/>
        <w:t xml:space="preserve">МЕЖБЮДЖЕТНЫЕ ТРАНСФЕРТЫ, ПРЕДОСТАВЛЯЕМЫЕ </w:t>
      </w:r>
    </w:p>
    <w:p>
      <w:pPr>
        <w:pStyle w:val="Heading4"/>
        <w:spacing w:lineRule="exact" w:line="240"/>
        <w:ind w:hanging="0"/>
        <w:rPr/>
      </w:pPr>
      <w:r>
        <w:rPr/>
        <w:t xml:space="preserve">                           </w:t>
      </w:r>
      <w:r>
        <w:rPr/>
        <w:t xml:space="preserve">ИЗ ДРУГИХ БЮДЖЕТОВ БЮДЖЕТНОЙ СИСТЕМЫ </w:t>
      </w:r>
    </w:p>
    <w:p>
      <w:pPr>
        <w:pStyle w:val="Heading4"/>
        <w:spacing w:lineRule="exact" w:line="240"/>
        <w:ind w:hanging="0"/>
        <w:rPr/>
      </w:pPr>
      <w:r>
        <w:rPr/>
        <w:t xml:space="preserve">                                     </w:t>
      </w:r>
      <w:r>
        <w:rPr/>
        <w:t xml:space="preserve">РОССИЙСКОЙ ФЕДЕРАЦИИ, НА 2025 ГОД </w:t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  <w:lang w:val="ru-RU"/>
        </w:rPr>
      </w:pPr>
      <w:r>
        <w:rPr>
          <w:spacing w:val="-4"/>
          <w:lang w:val="ru-RU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5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№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Наименование вида межбюджетных трансфер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25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ЖБЮДЖЕТНЫЕ ТРАНСФЕРТЫ – 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 067 495,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I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ежбюджетные трансферты из областного и районного бюджетов - 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 067 49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I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 958 02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 958 02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I.II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109 46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9 468,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к решению 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«О бюджете 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сельское поселение</w:t>
      </w:r>
    </w:p>
    <w:p>
      <w:pPr>
        <w:pStyle w:val="Normal"/>
        <w:ind w:firstLine="6300"/>
        <w:rPr/>
      </w:pPr>
      <w:r>
        <w:rPr>
          <w:lang w:val="ru-RU"/>
        </w:rPr>
        <w:t>«Село Чипляево»</w:t>
      </w:r>
    </w:p>
    <w:p>
      <w:pPr>
        <w:pStyle w:val="Normal"/>
        <w:ind w:firstLine="6300"/>
        <w:rPr/>
      </w:pPr>
      <w:r>
        <w:rPr>
          <w:lang w:val="ru-RU"/>
        </w:rPr>
        <w:t>на 2025 год и на плановый</w:t>
      </w:r>
    </w:p>
    <w:p>
      <w:pPr>
        <w:pStyle w:val="Normal"/>
        <w:ind w:firstLine="6300"/>
        <w:rPr/>
      </w:pPr>
      <w:r>
        <w:rPr>
          <w:lang w:val="ru-RU"/>
        </w:rPr>
        <w:t>период 2026 и 2027 годов»</w:t>
      </w:r>
    </w:p>
    <w:p>
      <w:pPr>
        <w:pStyle w:val="Heading2"/>
        <w:ind w:firstLine="48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Heading4"/>
        <w:spacing w:lineRule="exact" w:line="240"/>
        <w:ind w:firstLine="485"/>
        <w:rPr/>
      </w:pPr>
      <w:r>
        <w:rPr/>
        <w:t xml:space="preserve">          </w:t>
      </w:r>
      <w:r>
        <w:rPr/>
        <w:t xml:space="preserve">МЕЖБЮДЖЕТНЫЕ ТРАНСФЕРТЫ, ПРЕДОСТАВЛЯЕМЫЕ </w:t>
      </w:r>
    </w:p>
    <w:p>
      <w:pPr>
        <w:pStyle w:val="Heading4"/>
        <w:spacing w:lineRule="exact" w:line="240"/>
        <w:ind w:firstLine="485"/>
        <w:rPr/>
      </w:pPr>
      <w:r>
        <w:rPr/>
        <w:t xml:space="preserve">  </w:t>
      </w:r>
      <w:r>
        <w:rPr/>
        <w:t>ИЗ ДРУГИХ БЮДЖЕТОВ БЮДЖЕТНОЙ СИСТЕМЫ РОССИЙСКОЙ</w:t>
      </w:r>
    </w:p>
    <w:p>
      <w:pPr>
        <w:pStyle w:val="Heading4"/>
        <w:spacing w:lineRule="exact" w:line="240"/>
        <w:ind w:hanging="0"/>
        <w:rPr/>
      </w:pPr>
      <w:r>
        <w:rPr/>
        <w:t xml:space="preserve">                   </w:t>
      </w:r>
      <w:r>
        <w:rPr/>
        <w:t xml:space="preserve">ФЕДЕРАЦИИ, НА ПЛАНОВЫЙ ПЕРИОД 2026 И 2027 ГОДОВ </w:t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99"/>
        <w:gridCol w:w="1356"/>
        <w:gridCol w:w="1356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№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Наименование вида межбюджетных трансфер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026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027 го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ЖБЮДЖЕТНЫЕ ТРАНСФЕРТЫ – 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3754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01755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ежбюджетные трансферты из областного и районного бюджетов - 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3754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01755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.I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95802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958027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95802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958027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II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6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2000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образований на развитие сельских территор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6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2000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II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19 51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23 728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19 51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23 728,00</w:t>
            </w:r>
          </w:p>
        </w:tc>
      </w:tr>
    </w:tbl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/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9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9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34:00Z</dcterms:created>
  <dc:creator>Отдел муниципальных образований МФ РФ</dc:creator>
  <dc:description/>
  <cp:keywords/>
  <dc:language>en-US</dc:language>
  <cp:lastModifiedBy>Zver</cp:lastModifiedBy>
  <cp:lastPrinted>2024-12-25T14:30:00Z</cp:lastPrinted>
  <dcterms:modified xsi:type="dcterms:W3CDTF">2024-12-25T11:46:00Z</dcterms:modified>
  <cp:revision>4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