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Чипляево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9.04 .2024 г.         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ело Чипляево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смотрев итоги исполнения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е поселение «Село Чипляево» за 2023 год,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 сельское поселение «Село Чипляево» отмечае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бюджет выполнен по собственным доходам в сумме 2 238 тыс. рублей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72 % к годов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учетом дотаций, субсидий и субвенций, полученных из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е «Село Чипляево» по доходам выполнен на 83 % (план 5 336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б., факт. 4 448 тыс. руб.)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расходам бюджет выполнен на 8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 сельское поселение «Село Чипляево» согласно прилож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за 2023 год согласно приложению № 1 к настоя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за 2023 год по разделам и подразделам функ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ссификации расходов бюджетов Российской Федерации согласн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е поселение «Село Чипляево»                                  С.И. Аношен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Село Чипл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</w:rPr>
        <w:t xml:space="preserve">189    от19.04 .2024 г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льское поселение «Село Чипляево» за 202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66"/>
        <w:gridCol w:w="1846"/>
        <w:gridCol w:w="1429"/>
        <w:gridCol w:w="172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- 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Единый  налог, взимаемый в связи с применением упрощенной системы налогообложения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ициативные плат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убсидии бюджетам бюджетной системы Российской Федерации (межбюджетные субсидии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убвенции бюджетам бюджетной системы Российской Федерации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Село Чипляево»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№</w:t>
      </w:r>
      <w:r>
        <w:rPr>
          <w:sz w:val="24"/>
          <w:szCs w:val="24"/>
        </w:rPr>
        <w:t>189    от19.04 .2024 г.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Чипля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ходов бюджетов Российской Федерации за 202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3667"/>
        <w:gridCol w:w="1846"/>
        <w:gridCol w:w="1632"/>
        <w:gridCol w:w="17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 3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 5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7:00Z</dcterms:created>
  <dc:creator>VOTA NГO А REGIONALIZAЗГO! SIM AO REFORЗO DO MUNICIPALISMO!</dc:creator>
  <dc:description>A REGIONALIZAЗГO Й UM ERRO COLOSSAL!</dc:description>
  <dc:language>en-US</dc:language>
  <cp:lastModifiedBy>Zver</cp:lastModifiedBy>
  <cp:lastPrinted>2024-04-22T09:46:00Z</cp:lastPrinted>
  <dcterms:modified xsi:type="dcterms:W3CDTF">2024-04-22T06:47:00Z</dcterms:modified>
  <cp:revision>2</cp:revision>
  <dc:subject>JOГO JARDIM x8?! PORRA! DIA 8 VOTA NГO!</dc:subject>
  <dc:title/>
</cp:coreProperties>
</file>