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88" w:leader="none"/>
        </w:tabs>
        <w:ind w:firstLine="54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bCs w:val="false"/>
          <w:sz w:val="32"/>
          <w:szCs w:val="32"/>
        </w:rPr>
      </w:pPr>
      <w:r>
        <w:rPr/>
        <w:t xml:space="preserve">                                     </w:t>
      </w:r>
      <w:r>
        <w:rPr>
          <w:sz w:val="32"/>
          <w:szCs w:val="32"/>
        </w:rPr>
        <w:t xml:space="preserve">СЕЛЬСКАЯ   ДУМА                </w:t>
      </w:r>
    </w:p>
    <w:p>
      <w:pPr>
        <w:pStyle w:val="Heading1"/>
        <w:ind w:firstLine="540"/>
        <w:rPr/>
      </w:pPr>
      <w:r>
        <w:rPr>
          <w:sz w:val="36"/>
          <w:szCs w:val="36"/>
        </w:rPr>
        <w:t xml:space="preserve">             </w:t>
      </w:r>
      <w:r>
        <w:rPr/>
        <w:t>муниципального образования сельское поселение</w:t>
      </w:r>
    </w:p>
    <w:p>
      <w:pPr>
        <w:pStyle w:val="Heading1"/>
        <w:ind w:firstLine="540"/>
        <w:rPr/>
      </w:pPr>
      <w:r>
        <w:rPr/>
        <w:t xml:space="preserve">                          </w:t>
      </w:r>
      <w:r>
        <w:rPr/>
        <w:t xml:space="preserve">«Село Чипляево» Спас-Деменского района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Р Е Ш Е Н И Е (ПРОЕКТ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__.2024 года                                                                                                      № __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бюджете муниципального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ования сельское посе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Село Чипляево» на 2025 год и</w:t>
      </w:r>
    </w:p>
    <w:p>
      <w:pPr>
        <w:pStyle w:val="Normal"/>
        <w:rPr/>
      </w:pPr>
      <w:r>
        <w:rPr>
          <w:sz w:val="20"/>
          <w:szCs w:val="20"/>
          <w:lang w:val="ru-RU"/>
        </w:rPr>
        <w:t>на плановый период 2026 и 2027 год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1.  Основные характеристики бюджета муниципального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разования сельское поселение «Село Чипляево» на 2025 год и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плановый период 2026 и 2027 годов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Утвердить основные характеристики бюджета муниципального образования сельское поселение «Село Чипляево» (далее – местный бюджет) на 202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щий объем доходов местного бюджета в сумме 3 577,5 тыс. рублей, в том числе</w:t>
      </w:r>
    </w:p>
    <w:p>
      <w:pPr>
        <w:pStyle w:val="Normal"/>
        <w:jc w:val="both"/>
        <w:rPr/>
      </w:pPr>
      <w:r>
        <w:rPr>
          <w:lang w:val="ru-RU"/>
        </w:rPr>
        <w:t>объем безвозмездных поступлений в сумме 2 067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бщий объем расходов местного бюджета в сумме 3 577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ормативную величину резервного фонда Администрации сельского поселения «Село Чипляево» в сумме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ерхний предел муниципального внутреннего долга сельского поселения «Село Чипляево» на 1 января 2026 года в сумме 0,0 тыс. рублей, в том числе верхний предел долга по муниципальным гарантиям сельского поселения «Село Чипляево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ефицит (профицит) местного бюджета отсут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Утвердить основные характеристики местного бюджета на 2026 год и на 2027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щий объем доходов местного бюджета на 2026 год в сумме 6 047,5  тыс. рублей, в том числе объем безвозмездных поступлений в сумме 4 537,5 тыс. рублей, и на 2027 год в сумме 4 811,8 тыс. рублей, в том числе объем безвозмездных поступлений в сумме 3 301,8  тыс. рубл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щий объем расходов местного бюджета на 2026 год в сумме 6 047,5 тыс. рублей, в том числе условно утверждаемые расходы в сумме 86,7 тыс. рублей и на 2027 год в сумме 4 811,8 тыс. рублей, в том числе условно утверждаемые расходы в сумме 173,4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ормативную величину резервного фонда Администрации сельского поселения «Село Чипляево»  на 2026 год в сумме 10,0 тыс. рублей и на 2027 год в сумме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ерхний предел муниципального внутреннего долга сельского поселения «Село Чипляево» на 1 января 2027 года в сумме 0,0 тыс. рублей, в том числе верхний предел долга по муниципальным гарантиям сельского поселения «Село Чипляево» в сумме 0,0 тыс. рублей, и на 1 января 2028 года в сумме 0,0 тыс. рублей, в том числе верхний предел долга по муниципальным гарантиям сельского поселения «Село Чипляево» в сумме 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2026 и 2027 годах дефицит (профицит) местного бюджета отсутствует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2.  Нормативы распределения доходов между бюджетами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бюджетной системы Российской Федерации на 2025 год и на плановый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риод 2026 и 2027 годов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«Спас-Деменский район» и бюджетами муниципальных образований Спас-Деменского район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Статья 3. Доходы бюджета муниципального образования сельское поселени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«Село Чипляево» на 2025 год и на плановый период 2026 и 2027 годов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Утвердить поступления доходов местного бюджета по кодам классифик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ходов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668" w:leader="none"/>
        </w:tabs>
        <w:ind w:left="66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2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 плановый период 2026 и 2027 годов – согласно приложению № 5 к настоящему Решени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 4.  Бюджетные ассигнования бюджет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ельское поселение «Село Чипляево» на 2025 год и на плановый период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2026 и 2027 год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6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6 и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 2025 год – согласно приложению № 8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 2025 год – согласно приложению № 10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 плановый период 2026 и 2027 годов – согласно приложению № 1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 Утвердить общий объём бюджетных ассигнований на исполнение публичных нормативных обязательств на 2025 год в сумме 56,1 тыс. рублей, на 2026 год в сумме 56,1 тыс. рублей и на 2027 год в сумме 56,1 тыс. рублей.     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/>
      </w:pPr>
      <w:r>
        <w:rPr>
          <w:b/>
          <w:lang w:val="ru-RU" w:eastAsia="ru-RU"/>
        </w:rPr>
        <w:t xml:space="preserve">           </w:t>
      </w:r>
      <w:r>
        <w:rPr>
          <w:b/>
          <w:lang w:val="ru-RU" w:eastAsia="ru-RU"/>
        </w:rPr>
        <w:t xml:space="preserve">Статья  5.  Особенности использования бюджетных ассигнований 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о обеспечению деятельности органов местного самоуправления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ого образования сельское поселение «Село Чипляево»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, сложившихся на 1 января 2025 года, в размере 4,5 процента.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Статья  6. Особенности исполнения бюджета муниципального образ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ельское поселение «Село Чипляево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>1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«Спас-Деменский район»: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 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по обращениям главных распорядителей средств ме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5 год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в части увеличения бюджетных ассигнований на сумму средств, поступающих в  местный бюджет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о обращениям главных распорядителей средств местного бюджета об изменении наименования целевой статьи расходов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работников муниципальных учреждений сельского поселения «Село Чипляево» с 1 января 2025 года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работников органов муниципальной власти, иных муниципальных органов, замещающих должности, не являющихся должностями муниципальной службы, работников, осуществляющих профессиональную деятельность по должностям служащих и по профессиям рабочих сельского поселения «Село Чипляево» с 1 октября 2025 год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>Статья  7. 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стоящее Решение вступает в силу с 1 января 2025 года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Глава муниципального  образования сельское поселение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>
          <w:szCs w:val="24"/>
        </w:rPr>
        <w:t xml:space="preserve">«Село Чипляево»                                                                                         С.И. Аношенков </w:t>
      </w:r>
      <w:r>
        <w:br w:type="page"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«Село Чипляево»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>период 2026 и 2027 годов»</w:t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</w:rPr>
        <w:t>Ведомственная структура расходов бюджета муниципального образования сельское поселение «Село Чипляево» на 2025 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"/>
        <w:gridCol w:w="1439"/>
        <w:gridCol w:w="1620"/>
        <w:gridCol w:w="14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дминистрация (исполнительно-распорядительный орган) сельского поселения «Село Чипляево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3 577 49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 753 54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5"/>
        <w:gridCol w:w="1356"/>
        <w:gridCol w:w="1794"/>
        <w:gridCol w:w="1423"/>
        <w:gridCol w:w="17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728 54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728 544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32 80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403 100,00 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5"/>
        <w:gridCol w:w="1356"/>
        <w:gridCol w:w="1794"/>
        <w:gridCol w:w="1423"/>
        <w:gridCol w:w="17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Г РБ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9 46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9 46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9 468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9 46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5"/>
        <w:gridCol w:w="1360"/>
        <w:gridCol w:w="16"/>
        <w:gridCol w:w="1788"/>
        <w:gridCol w:w="1423"/>
        <w:gridCol w:w="171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 РБ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 15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 15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458 431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 40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5"/>
        <w:gridCol w:w="1376"/>
        <w:gridCol w:w="1788"/>
        <w:gridCol w:w="1423"/>
        <w:gridCol w:w="171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 РБ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О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>
          <w:trHeight w:val="10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культуры в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5"/>
        <w:gridCol w:w="1376"/>
        <w:gridCol w:w="1788"/>
        <w:gridCol w:w="1423"/>
        <w:gridCol w:w="171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 РБ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 05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 577 49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Приложение № 7                                                                                                                     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«Село Чипляево»</w:t>
      </w:r>
    </w:p>
    <w:p>
      <w:pPr>
        <w:pStyle w:val="Normal"/>
        <w:ind w:firstLine="612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>период 2026 и 2027 годов»</w:t>
      </w:r>
    </w:p>
    <w:p>
      <w:pPr>
        <w:pStyle w:val="Heading1"/>
        <w:ind w:hanging="0"/>
        <w:rPr/>
      </w:pPr>
      <w:r>
        <w:rPr/>
        <w:t xml:space="preserve">            </w:t>
      </w:r>
      <w:r>
        <w:rPr/>
        <w:t>Ведомственная структура расходов бюджета муниципального образования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/>
        <w:t xml:space="preserve">           </w:t>
      </w:r>
      <w:r>
        <w:rPr/>
        <w:t>сельское поселение «Село Чипляево» на плановый период 2026 и 2027 год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(исполнительно-распорядительный орган) сельского поселения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960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638353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53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5354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72854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544,00</w:t>
            </w:r>
          </w:p>
        </w:tc>
      </w:tr>
      <w:tr>
        <w:trPr>
          <w:trHeight w:val="28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72854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54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35 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 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74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3 1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4000004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ов исполнительной в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9 318 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900511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9 3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4 4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4 41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лищно-коммунальное хозяй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831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5029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16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38962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16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89625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716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89625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8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280188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280188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280188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>
          <w:trHeight w:val="13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 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46767,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 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 040,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46767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Село Чипляе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0 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 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ия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960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6383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сель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Село Чипляево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на 2025 год и на плановый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ериод 2026 и 202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 xml:space="preserve">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</w:t>
      </w:r>
      <w:r>
        <w:rPr/>
        <w:t>сельское поселение «Село Чипляево» по разделам, подразделам, целевым</w:t>
      </w:r>
    </w:p>
    <w:p>
      <w:pPr>
        <w:pStyle w:val="Heading1"/>
        <w:ind w:hanging="0"/>
        <w:rPr/>
      </w:pPr>
      <w:r>
        <w:rPr/>
        <w:t xml:space="preserve">           </w:t>
      </w:r>
      <w:r>
        <w:rPr/>
        <w:t>статьям (муниципальным программам и непрограммным направлениям</w:t>
      </w:r>
    </w:p>
    <w:p>
      <w:pPr>
        <w:pStyle w:val="Heading1"/>
        <w:ind w:hanging="0"/>
        <w:rPr/>
      </w:pPr>
      <w:r>
        <w:rPr/>
        <w:t xml:space="preserve">    </w:t>
      </w:r>
      <w:r>
        <w:rPr/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</w:t>
      </w:r>
      <w:r>
        <w:rPr/>
        <w:t>бюджетов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620"/>
        <w:gridCol w:w="180"/>
        <w:gridCol w:w="1440"/>
        <w:gridCol w:w="180"/>
        <w:gridCol w:w="180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 753 54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000 00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728 54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728 54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792 63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109 46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09 46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89 318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0 15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0 15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1 458 431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 40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115 404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О СП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 343 027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/>
              <w:t xml:space="preserve">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Село Чипляе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42"/>
        <w:gridCol w:w="1800"/>
        <w:gridCol w:w="1440"/>
        <w:gridCol w:w="198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6 052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 052,00</w:t>
            </w:r>
          </w:p>
        </w:tc>
      </w:tr>
      <w:tr>
        <w:trPr>
          <w:trHeight w:val="29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3 577 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Село Чипляево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 </w:t>
      </w:r>
      <w:r>
        <w:rPr/>
        <w:t>сельское поселение «Село Чипляево» по разделам, подразделам, целевым</w:t>
      </w:r>
    </w:p>
    <w:p>
      <w:pPr>
        <w:pStyle w:val="Heading1"/>
        <w:ind w:hanging="0"/>
        <w:rPr/>
      </w:pPr>
      <w:r>
        <w:rPr/>
        <w:t xml:space="preserve">            </w:t>
      </w:r>
      <w:r>
        <w:rPr/>
        <w:t>статьям (муниципальным программам и непрограммным направлениям</w:t>
      </w:r>
    </w:p>
    <w:p>
      <w:pPr>
        <w:pStyle w:val="Heading1"/>
        <w:ind w:hanging="0"/>
        <w:rPr>
          <w:bCs w:val="false"/>
        </w:rPr>
      </w:pPr>
      <w:r>
        <w:rPr/>
        <w:t xml:space="preserve">      </w:t>
      </w:r>
      <w:r>
        <w:rPr/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                                </w:t>
      </w:r>
      <w:r>
        <w:rPr/>
        <w:t xml:space="preserve">бюджетов на плановый период 2026 и 2027 годов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hanging="0"/>
        <w:rPr>
          <w:i/>
          <w:i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09"/>
        <w:gridCol w:w="1416"/>
        <w:gridCol w:w="1423"/>
        <w:gridCol w:w="1585"/>
        <w:gridCol w:w="1482"/>
      </w:tblGrid>
      <w:tr>
        <w:trPr>
          <w:trHeight w:val="8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 753 544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7535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14"/>
        <w:gridCol w:w="1440"/>
      </w:tblGrid>
      <w:tr>
        <w:trPr>
          <w:trHeight w:val="8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728 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5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728 5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85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935 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32 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32 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0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3 1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>
          <w:trHeight w:val="8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03 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792 6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119 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23 72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9 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9 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9 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3 72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9 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89 31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89 31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4 41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4 41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 831 7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5029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 40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15 4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716 3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85625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СП «Село Чипляе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 716 3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389625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 716 3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389625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801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514 28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514 28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3 514 28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 514 28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2 04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46767,85</w:t>
            </w:r>
          </w:p>
        </w:tc>
      </w:tr>
      <w:tr>
        <w:trPr>
          <w:trHeight w:val="7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2 04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2 04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2 04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Село Чипляе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 мероприятие «Развитие учреждений культу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6 0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 0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 0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 0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5 960 84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83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Село Чипляево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ConsNormal"/>
        <w:widowControl/>
        <w:ind w:right="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/>
      </w:pPr>
      <w:r>
        <w:rPr/>
        <w:t xml:space="preserve">              </w:t>
      </w:r>
      <w:r>
        <w:rPr/>
        <w:t>сельское поселение «Село Чипляево» по целевым статьям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 xml:space="preserve">(муниципальным программам и непрограммным направлениям деятельности),   </w:t>
      </w:r>
    </w:p>
    <w:p>
      <w:pPr>
        <w:pStyle w:val="Heading1"/>
        <w:ind w:hanging="0"/>
        <w:rPr>
          <w:bCs w:val="false"/>
        </w:rPr>
      </w:pPr>
      <w:r>
        <w:rPr/>
        <w:t xml:space="preserve">                </w:t>
      </w:r>
      <w:r>
        <w:rPr/>
        <w:t>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 </w:t>
      </w:r>
      <w:r>
        <w:rPr/>
        <w:t xml:space="preserve">бюджетов на 2025 год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44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ая программа «Развитие культуры в СП «Село Чипля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Благоустройство территории муниципального образования СП «Село Чипля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1 343 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 343 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 343 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 343 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 343 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 343 0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115 40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1 794 59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администрации СП «Село Чипля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792 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6 05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109 4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9 4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0 1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0 1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3 577 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Село Чипляево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>
          <w:i/>
          <w:i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ConsNormal"/>
        <w:widowControl/>
        <w:ind w:right="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             </w:t>
      </w:r>
      <w:r>
        <w:rPr/>
        <w:t>сельское поселение «Село Чипляево» по целевым статьям</w:t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(муниципальным программам и непрограммным направлениям деятельности),</w:t>
      </w:r>
    </w:p>
    <w:p>
      <w:pPr>
        <w:pStyle w:val="Heading1"/>
        <w:ind w:hanging="0"/>
        <w:rPr>
          <w:bCs w:val="false"/>
        </w:rPr>
      </w:pPr>
      <w:r>
        <w:rPr/>
        <w:t xml:space="preserve">            </w:t>
      </w:r>
      <w:r>
        <w:rPr/>
        <w:t>группам и подгруппам видов расходов классификации расходов бюджетов</w:t>
      </w:r>
    </w:p>
    <w:p>
      <w:pPr>
        <w:pStyle w:val="Heading1"/>
        <w:ind w:hanging="0"/>
        <w:rPr/>
      </w:pPr>
      <w:r>
        <w:rPr/>
        <w:t xml:space="preserve">                                              </w:t>
      </w:r>
      <w:r>
        <w:rPr/>
        <w:t xml:space="preserve">на плановый период 2026 и 2027 годов     </w:t>
      </w:r>
    </w:p>
    <w:p>
      <w:pPr>
        <w:pStyle w:val="Heading1"/>
        <w:ind w:hanging="0"/>
        <w:rPr>
          <w:b w:val="false"/>
          <w:b w:val="false"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8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 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Развитие культуры в СП «Село Чипляево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учреждений культуры и образования в сфере культуры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Благоустройство территории муниципального образования СП «Село Чипляево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6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3896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716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3896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18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14285,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42857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юджет-ные ассиг- нования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 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2 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 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6767,85</w:t>
            </w:r>
          </w:p>
        </w:tc>
      </w:tr>
      <w:tr>
        <w:trPr>
          <w:trHeight w:val="8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 04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46767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сбережение и повышение энергоэффективности в СП «Село Чипля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15 40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5 40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Совершенствование организации деятельности Администрации сельского поселения «Село Чипляево» по решению вопросов местного значения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794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79459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35 9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35 90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 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32 80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 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03 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С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ело Чипля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бличные нормативные социальные выплат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 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6 05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еспечение деятельности органов местного самоуправл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23 728,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 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 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9 5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72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9 3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9 31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9 3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9 31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4 41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 2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4 41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9608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46383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сель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Село Чипляево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на 2025 год и на плановый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ериод 2026 и 2027 годов»</w:t>
      </w:r>
    </w:p>
    <w:p>
      <w:pPr>
        <w:pStyle w:val="Heading2"/>
        <w:ind w:firstLine="4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        </w:t>
      </w:r>
      <w:r>
        <w:rPr/>
        <w:t xml:space="preserve">ИЗ ДРУГИХ БЮДЖЕТОВ БЮДЖЕТНОЙ СИСТЕМЫ 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                  </w:t>
      </w:r>
      <w:r>
        <w:rPr/>
        <w:t xml:space="preserve">РОССИЙСКОЙ ФЕДЕРАЦИИ, НА 2025 ГОД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 067 495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 067 4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 958 0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958 0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.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09 46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9 468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/>
      </w:pPr>
      <w:r>
        <w:rPr>
          <w:lang w:val="ru-RU"/>
        </w:rPr>
        <w:t>«Село Чипляево»</w:t>
      </w:r>
    </w:p>
    <w:p>
      <w:pPr>
        <w:pStyle w:val="Normal"/>
        <w:ind w:firstLine="630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300"/>
        <w:rPr/>
      </w:pPr>
      <w:r>
        <w:rPr>
          <w:lang w:val="ru-RU"/>
        </w:rPr>
        <w:t>период 2026 и 2027 годов»</w:t>
      </w:r>
    </w:p>
    <w:p>
      <w:pPr>
        <w:pStyle w:val="Heading2"/>
        <w:ind w:firstLine="4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firstLine="485"/>
        <w:rPr/>
      </w:pPr>
      <w:r>
        <w:rPr/>
        <w:t xml:space="preserve">  </w:t>
      </w:r>
      <w:r>
        <w:rPr/>
        <w:t>ИЗ ДРУГИХ БЮДЖЕТОВ БЮДЖЕТНОЙ СИСТЕМЫ РОССИЙСКОЙ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</w:t>
      </w:r>
      <w:r>
        <w:rPr/>
        <w:t xml:space="preserve">ФЕДЕРАЦИИ, НА ПЛАНОВЫЙ ПЕРИОД 2026 И 2027 ГОДОВ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9"/>
        <w:gridCol w:w="1356"/>
        <w:gridCol w:w="135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3754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1755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3754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1755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9580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958027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580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58027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I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0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на развитие сельски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00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I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9 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23 728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9 5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3 728,00</w:t>
            </w:r>
          </w:p>
        </w:tc>
      </w:tr>
    </w:tbl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4:00Z</dcterms:created>
  <dc:creator>Отдел муниципальных образований МФ РФ</dc:creator>
  <dc:description/>
  <cp:keywords/>
  <dc:language>en-US</dc:language>
  <cp:lastModifiedBy>Zver</cp:lastModifiedBy>
  <cp:lastPrinted>2024-12-25T14:30:00Z</cp:lastPrinted>
  <dcterms:modified xsi:type="dcterms:W3CDTF">2025-02-19T05:45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