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СЕЛЬСКАЯ 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Чипляево» Спас-Дем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 xml:space="preserve">.2025 г.                                                                                № </w:t>
      </w:r>
      <w:r>
        <w:rPr>
          <w:sz w:val="28"/>
          <w:szCs w:val="28"/>
          <w:lang w:val="en-US"/>
        </w:rPr>
        <w:t>22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 исполнении бюдж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разования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Село Чипляево»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ссмотрев итоги исполнения бюджет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е поселение «Село Чипляево» за 2024 год, Сельск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ого образования сельское поселение «Село Чипляево» отмечает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то бюджет выполнен по собственным доходам в сумме 1480497,00 рублей 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 46% к годовому пл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 учетом дотаций, субсидий и субвенций, полученных из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 областного бюджетов, бюджет муниципального образования сель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еление «Село Чипляево» по доходам выполнен на 74 % (пл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350014,00руб., факт. 5462259,03руб.).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расходам бюджет выполнен на 74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ельская Дума муниципального образования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Село Чипляево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 Е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план доходов и расходов бюджет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разования сельское поселение «Село Чипляево» согласно приложениям </w:t>
      </w:r>
    </w:p>
    <w:p>
      <w:pPr>
        <w:pStyle w:val="Normal"/>
        <w:rPr/>
      </w:pPr>
      <w:r>
        <w:rPr>
          <w:sz w:val="28"/>
          <w:szCs w:val="28"/>
        </w:rPr>
        <w:t xml:space="preserve">            № </w:t>
      </w:r>
      <w:r>
        <w:rPr>
          <w:sz w:val="28"/>
          <w:szCs w:val="28"/>
        </w:rPr>
        <w:t>1-2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испол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ходов бюджета муниципального образования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Село Чипляево» за 2024 год согласно приложению № 1 к настояще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сходов бюджета муниципального образования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Село Чипляево» за 2024 год по разделам и подразделам функцион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лассификации расходов бюджетов Российской Федерации согласно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ю № 2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е поселение «Село Чипляево»                                  С.И. Анош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 решению Сель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«Село Чипляе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№ </w:t>
      </w:r>
      <w:r>
        <w:rPr>
          <w:sz w:val="28"/>
          <w:szCs w:val="28"/>
          <w:lang w:val="en-US"/>
        </w:rPr>
        <w:t>225</w:t>
      </w:r>
      <w:r>
        <w:rPr>
          <w:sz w:val="28"/>
          <w:szCs w:val="28"/>
        </w:rPr>
        <w:t xml:space="preserve">   от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 xml:space="preserve">.2025 г.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Исполнение доходов бюджет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сельское поселение «Село Чипляево» за 2024 г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921"/>
        <w:gridCol w:w="1992"/>
        <w:gridCol w:w="2126"/>
        <w:gridCol w:w="1134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полне- но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00000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Д О Х О Д 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25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80 4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00000000000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Налоги на прибыль, доход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 19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6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10000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доходы физических ли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 19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00000000000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Налоги на совокупный дох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 45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10000000001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Единый  налог, взимаемый в связи с применением упрощенной системы налогообложения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 45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00000000000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Налоги на имущест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11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85 11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00000001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имущество физических ли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99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000000001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емельный нало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3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9 12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17000000000000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Прочие неналоговые доход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 72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500000000015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ициативные платеж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72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0000000000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100 01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981 76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00000000000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100 01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981 76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000000000015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Дотации бюджетам бюджетной системы Российской Федерации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3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000000000015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 Субсидии бюджетам бюджетной системы Российской Федерации (межбюджетные субсидии)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225 19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121 94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000000000015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 Субвенции бюджетам бюджетной системы Российской Федерации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center" w:pos="65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 81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 8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000000000000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350 01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462 25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 решению Сель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Село Чипляе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№</w:t>
      </w:r>
      <w:r>
        <w:rPr>
          <w:sz w:val="28"/>
          <w:szCs w:val="28"/>
          <w:lang w:val="en-US"/>
        </w:rPr>
        <w:t>225</w:t>
      </w:r>
      <w:r>
        <w:rPr>
          <w:sz w:val="28"/>
          <w:szCs w:val="28"/>
        </w:rPr>
        <w:t xml:space="preserve">   от 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 xml:space="preserve">.2025 г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Исполнение расходов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Село Чипляе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ам и подразделам функциональной классифик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расходов бюджетов Российской Федерации за 2024 г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3667"/>
        <w:gridCol w:w="2114"/>
        <w:gridCol w:w="1701"/>
        <w:gridCol w:w="1383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ено з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%  исполне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350 0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462 365,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18 8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98 64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 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3 8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3 648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 8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 819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8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819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716 3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242 469,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4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126,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52 8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82 343,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77 5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4 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7 5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 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 4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 42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4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42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/>
        <w:t xml:space="preserve">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24" w:firstLine="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76" w:hanging="57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47:00Z</dcterms:created>
  <dc:creator>VOTA NГO А REGIONALIZAЗГO! SIM AO REFORЗO DO MUNICIPALISMO!</dc:creator>
  <dc:description>A REGIONALIZAЗГO Й UM ERRO COLOSSAL!</dc:description>
  <cp:keywords/>
  <dc:language>en-US</dc:language>
  <cp:lastModifiedBy>Zver</cp:lastModifiedBy>
  <cp:lastPrinted>2023-05-17T15:09:00Z</cp:lastPrinted>
  <dcterms:modified xsi:type="dcterms:W3CDTF">2025-04-22T06:55:00Z</dcterms:modified>
  <cp:revision>4</cp:revision>
  <dc:subject>JOГO JARDIM x8?! PORRA! DIA 8 VOTA NГO!</dc:subject>
  <dc:title> </dc:title>
</cp:coreProperties>
</file>